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исьмо Департамента налоговой политики Минфина России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т 13 декабря 2024 г. N 03-04-05/125883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епартамент налоговой политики рассмотрел обращение по вопросу предоставления стандартного налогового вычета по налогу на доходы физических лиц и в соответствии со статьей 34</w:t>
      </w:r>
      <w:r>
        <w:rPr>
          <w:rFonts w:eastAsia="Times New Roman" w:cs="Arial" w:ascii="Arial" w:hAnsi="Arial"/>
          <w:sz w:val="26"/>
          <w:szCs w:val="26"/>
          <w:vertAlign w:val="superscript"/>
          <w:lang w:eastAsia="ru-RU"/>
        </w:rPr>
        <w:t> 2</w:t>
      </w:r>
      <w:r>
        <w:rPr>
          <w:rFonts w:eastAsia="Times New Roman" w:cs="Arial" w:ascii="Arial" w:hAnsi="Arial"/>
          <w:sz w:val="26"/>
          <w:szCs w:val="26"/>
          <w:lang w:eastAsia="ru-RU"/>
        </w:rPr>
        <w:t> Налогового кодекса Российской Федерации (далее - Кодекс) разъясняет следующе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м законом от 12.07.2024 N 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N 176-ФЗ) с 1 января 2025 г., в частности, внесены изменения в статью 218 Кодек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Так, пункт 1 статьи 218 Кодекса дополнен подпунктом 2</w:t>
      </w:r>
      <w:r>
        <w:rPr>
          <w:rFonts w:eastAsia="Times New Roman" w:cs="Arial" w:ascii="Arial" w:hAnsi="Arial"/>
          <w:sz w:val="26"/>
          <w:szCs w:val="26"/>
          <w:vertAlign w:val="superscript"/>
          <w:lang w:eastAsia="ru-RU"/>
        </w:rPr>
        <w:t> 1</w:t>
      </w:r>
      <w:r>
        <w:rPr>
          <w:rFonts w:eastAsia="Times New Roman" w:cs="Arial" w:ascii="Arial" w:hAnsi="Arial"/>
          <w:sz w:val="26"/>
          <w:szCs w:val="26"/>
          <w:lang w:eastAsia="ru-RU"/>
        </w:rPr>
        <w:t>, в соответствии с которым налогоплательщик имеет право на получение налогового вычета в размере 18 000 рублей за налоговый период, который распространяется на лиц, выполнивших нормативы испытаний (тестов) Всероссийского физкультурно-спортивного комплекса "Готов к труду и обороне" (ГТО), соответствующие их возрастной группе, и награжденных знаком отличия, а также на лиц, подтвердивших полученный знак отлич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Таким образом,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алогоплательщик, награжденный соответствующим знаком отличия, имеет право на получение стандартного налогового вычета в установленном размере за налоговый период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дновременно сообщаем, исходя из положения части 2 статьи 31</w:t>
      </w:r>
      <w:r>
        <w:rPr>
          <w:rFonts w:eastAsia="Times New Roman" w:cs="Arial" w:ascii="Arial" w:hAnsi="Arial"/>
          <w:b/>
          <w:bCs/>
          <w:sz w:val="26"/>
          <w:szCs w:val="26"/>
          <w:vertAlign w:val="superscript"/>
          <w:lang w:eastAsia="ru-RU"/>
        </w:rPr>
        <w:t> 1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 Федерального закона от 04.12.2007 N 329-ФЗ "О физической культуре и спорте в Российской Федерации" следует, что требования комплекса ГТО устанавливаются по трем уровням сложности, соответствующим золотому, серебряному или бронзовому знаку отличия комплекса ГТО, образец и описание которого, форма бланка удостоверения к которому утверждаются федеральным органом исполнительной власти в области физической ку</w:t>
      </w:r>
      <w:r>
        <w:rPr/>
        <w:t>льтуры и спорт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7"/>
        <w:gridCol w:w="3489"/>
      </w:tblGrid>
      <w:tr>
        <w:trPr/>
        <w:tc>
          <w:tcPr>
            <w:tcW w:w="6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директора Департамента</w:t>
            </w:r>
          </w:p>
        </w:tc>
        <w:tc>
          <w:tcPr>
            <w:tcW w:w="34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.А. Лыков</w:t>
            </w:r>
          </w:p>
        </w:tc>
      </w:tr>
    </w:tbl>
    <w:p>
      <w:pPr>
        <w:pStyle w:val="Normal"/>
        <w:shd w:fill="FFFFFF" w:val="clear"/>
        <w:spacing w:lineRule="atLeast" w:line="384" w:before="24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письме от 12.02.2025 № 03-04-06/12653 Минфин РФ напомнил, что получить ГТО-вычет могут граждане, получившие знак отличия, при условии прохождения диспансеризации в этом же календарном году. Налоговый агент предоставляет вычет в любом месяце после представления сотрудником подтверждающих документ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ГТО-вычет относится к стандартным вычетам и не учитывается в предельной сумме социальных вычетов, как, например, расходы на фитнес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мплекс нормативов ГТО имеет три ступени, при достижении каждой из которых участник испытаний награждается знаком отличия: бронзовым, серебряным или золотым. При этом каждый значок за достижение каждой ступени вручается только один раз. Повторное награждение за одни и те же достижения не предусмотрено. Все сведения о награждениях организаторы вносят в электронную базу (положение о ГТО, утвержденное Постановлением Правительства РФ от 11.06.2014 № 540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ля получения ГТО-вычета гражданину нужно представить справку из медучреждения о прохождении диспансеризации и документ о награждении знаком ГТО. Это могут быть: удостоверение, выписка из приказа о награждении или сведения из электронной базы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Вопрос</w:t>
      </w:r>
      <w:r>
        <w:rPr>
          <w:rFonts w:cs="Arial" w:ascii="Arial" w:hAnsi="Arial"/>
          <w:sz w:val="26"/>
          <w:szCs w:val="26"/>
        </w:rPr>
        <w:t>: об условиях предоставления стандартного вычета по НДФЛ за сдачу нормативов ГТО с 01.01.2025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Ответ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исьмо Департамента налоговой политики Минфина России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12 февраля 2025 г. N 03-04-06/12653</w:t>
      </w:r>
    </w:p>
    <w:p>
      <w:pPr>
        <w:pStyle w:val="Style13"/>
        <w:shd w:fill="FFFFFF" w:val="clear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артамент налоговой политики (далее — Департамент) рассмотрел обращение ООО от 12.12.2024 и в соответствии со статьей 34.2 Налогового кодекса Российской Федерации (далее — Кодекс) разъясняет следующее.</w:t>
        <w:br/>
        <w:t>На основании подпункта 2.1 пункта 1 статьи 218 Кодекса (введен Федеральным законом от 12.07.2024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) с 01.01.2025 в случаях, предусмотренных главой 23 Кодекса, при определении размера налоговых баз налогоплательщик имеет право на получение стандартного налогового вычета по налогу на доходы физических лиц в размере 18 000 рублей за налоговый период, который распространяется на лиц, выполнивших нормативы испытаний (тестов) Всероссийского физкультурно-спортивного комплекса «Готов к труду и обороне» (далее — ГТО), соответствующие их возрастной группе, и награжденных знаком отличия, а также на лиц, подтвердивших полученный знак отличия.</w:t>
      </w:r>
    </w:p>
    <w:p>
      <w:pPr>
        <w:pStyle w:val="Style13"/>
        <w:shd w:fill="FFFFFF" w:val="clear"/>
        <w:spacing w:before="240" w:after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й вычет предоставляется за налоговый период, в котором произошло награждение соответствующим знаком отличия или его подтверждение, при условии прохождения налогоплательщиком диспансеризации в соответствующем календарном году. Налоговый агент вправе применить налоговый вычет, предусмотренный подпунктом 2.1 пункта 1 статьи 218 Кодекса, единовременно в любом месяце налогового периода, но не ранее месяца подтверждения налогоплательщиком права на указанный налоговый вычет.</w:t>
        <w:br/>
        <w:t xml:space="preserve">Таким образом, </w:t>
      </w:r>
      <w:r>
        <w:rPr>
          <w:rFonts w:cs="Arial" w:ascii="Arial" w:hAnsi="Arial"/>
          <w:b/>
          <w:bCs/>
          <w:sz w:val="26"/>
          <w:szCs w:val="26"/>
        </w:rPr>
        <w:t>стандартный налоговый вычет, предусмотренный подпунктом 2.1 пункта 1 статьи 218 Кодекса, предоставляется за налоговый период, в котором одновременно выполняются условия: награждение соответствующим знаком отличия ГТО или его подтверждение и прохождение налогоплательщиком диспансеризации.</w:t>
      </w:r>
    </w:p>
    <w:p>
      <w:pPr>
        <w:pStyle w:val="Style13"/>
        <w:shd w:fill="FFFFFF" w:val="clear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временно обращаем внимание, что в соответствии с Регламентом Минфина России, утвержденным приказом Минфина России от 14.09.2018 N 194н, в Минфине России, если законодательством не установлено иное, не рассматриваются по существу обращения по оценке конкретных хозяйственных ситуаций.</w:t>
      </w:r>
    </w:p>
    <w:p>
      <w:pPr>
        <w:pStyle w:val="Style13"/>
        <w:shd w:fill="FFFFFF" w:val="clear"/>
        <w:spacing w:before="240" w:after="240"/>
        <w:rPr/>
      </w:pPr>
      <w:r>
        <w:rPr>
          <w:rFonts w:cs="Arial" w:ascii="Arial" w:hAnsi="Arial"/>
          <w:sz w:val="26"/>
          <w:szCs w:val="26"/>
        </w:rPr>
        <w:t>Заместитель директора Департамента</w:t>
        <w:br/>
        <w:t>Р.А.ЛЫКОВ</w:t>
        <w:br/>
        <w:t>12.02.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0:00Z</dcterms:created>
  <dc:creator>Надежда Гурьева</dc:creator>
  <dc:description/>
  <cp:keywords/>
  <dc:language>en-US</dc:language>
  <cp:lastModifiedBy>Надежда Гурьева</cp:lastModifiedBy>
  <dcterms:modified xsi:type="dcterms:W3CDTF">2025-03-28T15:41:00Z</dcterms:modified>
  <cp:revision>3</cp:revision>
  <dc:subject/>
  <dc:title/>
</cp:coreProperties>
</file>