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74"/>
        <w:shd w:fill="F0E9D3" w:val="clear"/>
        <w:spacing w:before="240" w:after="240"/>
        <w:jc w:val="both"/>
        <w:rPr>
          <w:rFonts w:ascii="Arial" w:hAnsi="Arial" w:cs="Arial"/>
          <w:sz w:val="26"/>
          <w:szCs w:val="26"/>
        </w:rPr>
      </w:pPr>
      <w:r>
        <w:rPr>
          <w:rStyle w:val="S10"/>
          <w:rFonts w:cs="Arial" w:ascii="Arial" w:hAnsi="Arial"/>
          <w:b/>
          <w:bCs/>
          <w:sz w:val="26"/>
          <w:szCs w:val="26"/>
        </w:rPr>
        <w:t>Утверждена новая форма справки о сальдо ЕНС</w:t>
      </w:r>
    </w:p>
    <w:p>
      <w:pPr>
        <w:pStyle w:val="S1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 ФНС России от 5 ноября 2024 г. N ЕД-7-8/987@ (зарег. в Минюсте 09.12.2024)</w:t>
      </w:r>
    </w:p>
    <w:p>
      <w:pPr>
        <w:pStyle w:val="S1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НС обновила форму и формат справки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.</w:t>
      </w:r>
    </w:p>
    <w:p>
      <w:pPr>
        <w:pStyle w:val="S1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астности, уточнена детализация отрицательного сальдо. Оно будет отражаться в том числе по госпошлине, в отношении которой арбитражным судом выдан исполнительный документ; по задолженности, приостановленной в связи с введением процедуры банкротства; по задолженности по наступившим срокам графика платежей мирового соглашения. Графы для отражения приостановленной к взысканию задолженности и отсроченной / рассроченной задолженности из соответствующей таблицы исключены.</w:t>
      </w:r>
    </w:p>
    <w:p>
      <w:pPr>
        <w:pStyle w:val="S1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ширены сведения по пени. Также дополнительно включены информация о суммах формирования предстоящей обязанности и суммах, зачтенных в счет исполнения предстоящей обязанности, и детализация сумм совокупной обязанности по налогам, авансовым платежам по налогам, сборам и страховым взносам.</w:t>
      </w:r>
    </w:p>
    <w:p>
      <w:pPr>
        <w:pStyle w:val="S1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 вступит в силу 10 февраля 2025 года. Действующие с 2023 года 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https://internet.garant.ru/" \l "/document/406058831/entry/1000"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форма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> и формат утратят сил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Как получить справку о сальдо ЕНС?</w:t>
      </w:r>
    </w:p>
    <w:p>
      <w:pPr>
        <w:pStyle w:val="Normal"/>
        <w:shd w:fill="F0E9D3" w:val="clear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 виды справок о состоянии единого налогового счета;</w:t>
      </w:r>
    </w:p>
    <w:p>
      <w:pPr>
        <w:pStyle w:val="Normal"/>
        <w:shd w:fill="F0E9D3" w:val="clear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 как оформить заявление на получение справки;</w:t>
      </w:r>
    </w:p>
    <w:p>
      <w:pPr>
        <w:pStyle w:val="Normal"/>
        <w:shd w:fill="F0E9D3" w:val="clear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 упрощенные справки о принадлежности сумм ЕНП;</w:t>
      </w:r>
    </w:p>
    <w:p>
      <w:pPr>
        <w:pStyle w:val="Normal"/>
        <w:shd w:fill="F0E9D3" w:val="clear"/>
        <w:spacing w:lineRule="auto" w:line="2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 что делать при обнаружении в представленных справках неточносте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стояние единого налогового счета (ЕНС) необходимо контролировать. Это поможет своевременно заметить и скорректировать ошибки, допущенные при исчислении и уплате налогов (сборов, страховых взносов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нные по Единому налоговому счету доступны в Личном кабинете налогоплательщика в режиме реального времен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Виды справок о состоянии единого налогового сче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нформацию о состоянии ЕНС можно получить, заказав одну из следующих справок:</w:t>
      </w:r>
    </w:p>
    <w:tbl>
      <w:tblPr>
        <w:tblW w:w="92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4"/>
        <w:gridCol w:w="4650"/>
        <w:gridCol w:w="2015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ид справки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ля чего нужна?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 предоставления</w:t>
            </w:r>
          </w:p>
        </w:tc>
      </w:tr>
      <w:tr>
        <w:trPr>
          <w:trHeight w:val="240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равка о наличии положительного, отрицательного или нулевого сальдо ЕНС</w:t>
              <w:br/>
              <w:t>(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форма по КНД </w:t>
            </w:r>
            <w:r>
              <w:fldChar w:fldCharType="begin"/>
            </w:r>
            <w:r>
              <w:rPr>
                <w:rStyle w:val="InternetLink"/>
                <w:sz w:val="26"/>
                <w:b/>
                <w:szCs w:val="26"/>
                <w:bCs/>
                <w:rFonts w:eastAsia="Times New Roman" w:cs="Arial" w:ascii="Arial" w:hAnsi="Arial"/>
                <w:lang w:eastAsia="ru-RU"/>
              </w:rPr>
              <w:instrText xml:space="preserve"> HYPERLINK "https://internet.garant.ru/" \l "/document/406058831/entry/1000"</w:instrText>
            </w:r>
            <w:r>
              <w:rPr>
                <w:rStyle w:val="InternetLink"/>
                <w:sz w:val="26"/>
                <w:b/>
                <w:szCs w:val="2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1160082</w:t>
            </w:r>
            <w:r>
              <w:rPr>
                <w:rStyle w:val="InternetLink"/>
                <w:sz w:val="26"/>
                <w:b/>
                <w:szCs w:val="2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Для получения информации о состоянии сальд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 отрицательном сальдо сведения об обязанности по уплате налогов (авансовых платежей по налогам, сборов, страховых взносов, пеней, штрафов, процентов) детализируются, а также прилагается расчет пеней (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eastAsia="Times New Roman" w:cs="Arial" w:ascii="Arial" w:hAnsi="Arial"/>
                <w:lang w:eastAsia="ru-RU"/>
              </w:rPr>
              <w:instrText xml:space="preserve"> HYPERLINK "https://internet.garant.ru/" \l "/document/408534469/entry/0"</w:instrText>
            </w:r>
            <w:r>
              <w:rPr>
                <w:rStyle w:val="InternetLink"/>
                <w:sz w:val="26"/>
                <w:szCs w:val="26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6"/>
                <w:szCs w:val="26"/>
                <w:lang w:eastAsia="ru-RU"/>
              </w:rPr>
              <w:t>письмо</w:t>
            </w:r>
            <w:r>
              <w:rPr>
                <w:rStyle w:val="InternetLink"/>
                <w:sz w:val="26"/>
                <w:szCs w:val="26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ФНС России от 15.01.2024 N ЕД-17-8/74@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равка содержит информацию на дату ее формир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связи с этим Минфин России рекомендует в целях подтверждения сальдо по ЕНС, к примеру, по состоянию на 1-е число направлять запрос не ранее последнего дня предшествующего месяца.</w:t>
            </w:r>
          </w:p>
          <w:p>
            <w:pPr>
              <w:pStyle w:val="Normal"/>
              <w:shd w:fill="F0E9D3" w:val="clear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5 рабочих дней со дня поступления запроса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равка о принадлежности сумм денежных средств, перечисленных в качестве ЕНП</w:t>
              <w:br/>
              <w:t>(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форма по КНД 1120502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Позволяет проверить, все ли платежи учтены на ЕНС и как они были распределены по обязательствам налогоплательщ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ммы денежных средств, перечисленные на ЕНС в счет уплаты налогов, сборов, страховых взносов, в счет уплаты которых распределены поступившие на ЕНС денеж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иод, за который представляется справка, не превышает трех лет, предшествующих дате поступления запроса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равка об исполнении обязанности по уплате налогов, сборов, пеней, штрафов, процентов</w:t>
              <w:br/>
              <w:t>(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форма по КНД 1120101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Для подтверждения отсутствия долга для участия в тендере, получения субсидии и т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статок средств на начало и конец периода, указанного в справк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сумма средств, поступивших и списанных за период, указанный в справк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10 рабочих дней со дня поступления запрос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ведения в вышеуказанных справках отражаются на дату их формирования в налоговом органе.</w:t>
      </w:r>
    </w:p>
    <w:p>
      <w:pPr>
        <w:pStyle w:val="Normal"/>
        <w:numPr>
          <w:ilvl w:val="0"/>
          <w:numId w:val="0"/>
        </w:numPr>
        <w:shd w:fill="387CD8" w:val="clear"/>
        <w:spacing w:lineRule="auto" w:line="240" w:before="280" w:after="280"/>
        <w:jc w:val="both"/>
        <w:outlineLvl w:val="3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римечание</w:t>
      </w:r>
    </w:p>
    <w:p>
      <w:pPr>
        <w:pStyle w:val="Normal"/>
        <w:shd w:fill="F0E9D3" w:val="clear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рамках актуализации ЕНС приостановлено формирование справок по состоянию на 28-е число каждого месяца. Если 28-е число текущего месяца приходится на нерабочий день, день блокировки переносится на ближайший следующий за ним рабочий день.</w:t>
      </w:r>
    </w:p>
    <w:p>
      <w:pPr>
        <w:pStyle w:val="Normal"/>
        <w:shd w:fill="F0E9D3" w:val="clear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справок и актов сверок возобновляется автоматически с 29-го числа текущего месяца (в ближайший рабочий день). Данные в личных кабинетах 28-го числа будут отображаться по состоянию на 27-е число месяца (письмо ФНС России от 28.04.2023 N АБ-4-19/5479@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получения указанных справок необходимо оформить запрос (заявление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Как оформить заявление на получение справки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явление может быть подан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) на бумажном носителе лично или через уполномоченного представител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) в электронной форм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 по ТКС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 или через личный кабинет налогоплательщика (пп. 10 п. 1 ст. 32 НК РФ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а и формат заявления утверждены приказом ФНС России от 14.11.2022 N ЕД-7-19/1086@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заявлении обязательно указыва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 полное наименование организации, для ИП - фамилия, имя, отчество (при наличии), а также ИНН указанных лиц. Отсутствие указанных данных может явиться основанием для отказа в приеме запроса (п. 18, п. 83 Административного регламента);</w:t>
      </w:r>
    </w:p>
    <w:p>
      <w:pPr>
        <w:pStyle w:val="Normal"/>
        <w:numPr>
          <w:ilvl w:val="0"/>
          <w:numId w:val="0"/>
        </w:numPr>
        <w:shd w:fill="387CD8" w:val="clear"/>
        <w:spacing w:lineRule="auto" w:line="240" w:before="280" w:after="280"/>
        <w:jc w:val="both"/>
        <w:outlineLvl w:val="3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римечание</w:t>
      </w:r>
    </w:p>
    <w:p>
      <w:pPr>
        <w:pStyle w:val="Normal"/>
        <w:shd w:fill="F0E9D3" w:val="clear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заявлении на бумажном носителе указывается способ получения справки: непосредственно в налоговом органе или по почте. Если способ не указан, то справка будет направлена по почте (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instrText xml:space="preserve"> HYPERLINK "https://internet.garant.ru/" \l "/document/72730566/entry/1083"</w:instrTex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  <w:lang w:eastAsia="ru-RU"/>
        </w:rPr>
        <w:t>п. 83</w: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> Административного регламент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 подпись руководителя или уполномоченного им лица с приложением оригинала доверенности или заверенной её копии (п. 3 ст. 26 НК РФ, п. 18 Административного регламент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прос, направляемый по ТКС, должен быть подписан усиленной квалифицированной электронной подписью заяви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прос на бумажном носителе рекомендуется оформлять в 2-х экземплярах, на одном из которых проставляется отметка о приеме этого запроса, а также указываются фамилия и инициалы должностного лица, ответственного за прием запроса, дата приема запроса (п. 55 Административного регламент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Упрощенные справки о принадлежности сумм ЕНП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 19.09.2023 налогоплательщики могут получить:</w:t>
      </w:r>
    </w:p>
    <w:tbl>
      <w:tblPr>
        <w:tblW w:w="1006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5191"/>
        <w:gridCol w:w="2649"/>
      </w:tblGrid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ид справки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то указываетс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 предоставления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наличии (отсутствии) задолженности в размере отрицательного сальдо ЕНС</w:t>
              <w:br/>
              <w:t>(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форма по КНД 1120518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51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тоговая (агрегированная) сумма в пределах одного дн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формируются на конкретную дату, указанную в запрос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 этом данный документ предусмотрен только для информирования и не является подтверждением исполнения обязанности по уплате налогов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ециальных сроков для предоставления указанных сроков не установлено. В связи с чем полагаем, что на подготовку "упрощенных" документов отведено то же количество дней, что и для их более информативных анало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 течение 10 рабочих дней со дня поступления запроса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равка о принадлежности сумм денежных средств, перечисленных в качестве ЕНП (агрегированные данные)</w:t>
              <w:br/>
              <w:t>(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форма по КНД 1120525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51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Является упрощенной версией Справки по форме КНД 1120502. Сведения во всех разделах Справки объединены по дате, сумме, КБК, КПП, ОКТМО, документу основа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я в указанной Справке формируется на конкретную дату, указанную в запросе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е 5 рабочих дней со дня поступления запрос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казанные формы являются рекомендованными и приведены в 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instrText xml:space="preserve"> HYPERLINK "https://internet.garant.ru/" \l "/document/407720286/entry/0"</w:instrTex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  <w:lang w:eastAsia="ru-RU"/>
        </w:rPr>
        <w:t>письме</w: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> ФНС России от 14.09.2023 N КЧ-4-8/1171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получения указанных справок необходимо оформить запрос (заявление) по форме, представленной в указанном письм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) на бумажном носител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) в электронной форме по ТК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Что делать при обнаружении в представленных справках неточностей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лучае необходимости с целью уточнения данных, отраженных в справках, налогоплательщики вправ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 провести сверку в ходе личного приема в Инспекции ФНС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 выяснить причину через личный кабинет налогоплательщи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 воспользоваться сервисом "Оперативная помощь: разблокировка счета и вопросы по ЕНС".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10">
    <w:name w:val="s_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74">
    <w:name w:val="s_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41:00Z</dcterms:created>
  <dc:creator>Надежда Гурьева</dc:creator>
  <dc:description/>
  <cp:keywords/>
  <dc:language>en-US</dc:language>
  <cp:lastModifiedBy>Надежда Гурьева</cp:lastModifiedBy>
  <dcterms:modified xsi:type="dcterms:W3CDTF">2024-12-19T19:49:00Z</dcterms:modified>
  <cp:revision>1</cp:revision>
  <dc:subject/>
  <dc:title/>
</cp:coreProperties>
</file>