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одачи уведомлений НДФЛ 2025</w:t>
      </w:r>
    </w:p>
    <w:tbl>
      <w:tblPr>
        <w:tblW w:w="936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НДФЛ за период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Срок подачи уведомлени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Код отчетного период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23 по 30 ноябр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03.12.2024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4/12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1 по 22 декабр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4/03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23 по 31 декабр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8.12.2024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4/1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1 по 22 январ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7.01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1/01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23 по 31 январ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1/11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1 по 22 феврал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5.02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1/02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23 по 28 феврал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03.03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1/12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1 по 22 марта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5.03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1/03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23 по 31 марта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03.04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1/13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1 по 22 апрел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5.04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1/01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23 по 30 апрел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05.05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1/11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1 по 22 ма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6.05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1/02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23 по 31 ма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03.06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1/12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1 по 22 июн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5.06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1/03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23 по 30 июн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03.07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1/13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1 по 22 июл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5.07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3/01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23 по 31 июл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04.08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3/11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1 по 22 августа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5.08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3/02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23 по 31 августа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03.09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3/12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1 по 22 сентябр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5.09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3/03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23 по 30 сентябр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03.10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3/13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1 по 22 октябр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7.10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4/01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23 по 31 октябр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05.11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4/11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1 по 22 ноябр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5.11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4/02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23 по 30 ноябр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03.12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4/12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1 по 22 декабр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4/03</w:t>
            </w:r>
          </w:p>
        </w:tc>
      </w:tr>
      <w:tr>
        <w:trPr/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 23 по 31 декабря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0.12.2025</w:t>
            </w:r>
          </w:p>
        </w:tc>
        <w:tc>
          <w:tcPr>
            <w:tcW w:w="312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4/13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4:00Z</dcterms:created>
  <dc:creator>Надежда Гурьева</dc:creator>
  <dc:description/>
  <cp:keywords/>
  <dc:language>en-US</dc:language>
  <cp:lastModifiedBy>Надежда Гурьева</cp:lastModifiedBy>
  <dcterms:modified xsi:type="dcterms:W3CDTF">2024-12-02T11:57:00Z</dcterms:modified>
  <cp:revision>2</cp:revision>
  <dc:subject/>
  <dc:title/>
</cp:coreProperties>
</file>