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овые налоговые базы и ставки НДФЛ с 2025 года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С 2025 года ввели новую прогрессивную шкалу НДФЛ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Принят закон от 12.07.2024 № 176-ФЗ с масштабными поправками в 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НК</w:t>
        </w:r>
      </w:hyperlink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С 2025 года будет новая градация доходов для новых ставок НДФЛ.</w:t>
      </w:r>
    </w:p>
    <w:p>
      <w:pPr>
        <w:pStyle w:val="Normal"/>
        <w:rPr/>
      </w:pPr>
      <w:r>
        <w:rPr/>
        <w:t>Налоговые ставки</w:t>
      </w:r>
    </w:p>
    <w:tbl>
      <w:tblPr>
        <w:tblW w:w="89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878"/>
        <w:gridCol w:w="1651"/>
        <w:gridCol w:w="4823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рма Н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в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р дохода, руб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овые базы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. 1 ст. 224 Н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 2,4 млн</w:t>
            </w:r>
          </w:p>
        </w:tc>
        <w:tc>
          <w:tcPr>
            <w:tcW w:w="4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. 2.1 ст. 210 НК (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см. в таблице ниж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2,4 млн до 5 млн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5 млн до 20 млн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20 млн до 50 млн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выше 50 млн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. 1.1 ст. 224 Н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 2,4 млн</w:t>
            </w:r>
          </w:p>
        </w:tc>
        <w:tc>
          <w:tcPr>
            <w:tcW w:w="4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 .6 ст. 210 НК (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см. в таблице ниж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выше 2,4 млн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. 1.2 ст. 224 Н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 5 млн</w:t>
            </w:r>
          </w:p>
        </w:tc>
        <w:tc>
          <w:tcPr>
            <w:tcW w:w="4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. 6. 1 и п. 6.2 ст. 210 НК 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выше 5 млн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. 2 ст. 224 Н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юбая сумма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игрыши, призы, экономия на процентах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. 3 ст. 224 Н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юбая сумма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нерезидентов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юбая сумма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центы по вкладам нерезидентов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юбая сумма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виденды нерезидентов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юбая сумма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виденды по акциям МХК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. 3.1 ст. 224 Н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 2,4 млн</w:t>
            </w:r>
          </w:p>
        </w:tc>
        <w:tc>
          <w:tcPr>
            <w:tcW w:w="4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резиденты: на патенте, ВКС, переселенцы, беженцы, заграничные дистанционщики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2,4 млн до 5 млн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5 млн до 20 млн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20 млн до 50 млн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выше 50 млн</w:t>
            </w:r>
          </w:p>
        </w:tc>
        <w:tc>
          <w:tcPr>
            <w:tcW w:w="4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. 5 ст. 224 Н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юбая сумма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центы по облигациям с ипотечным покрытием, эмитированным до 01.01.200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. 6 ст. 224 Н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юбая сумма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 от ценных бумаг, учитываются на счете депо иностранного держател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Налоговые базы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2025 года будет несколько прогрессивных шкал и для каждой — свои налоговые базы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В таблице перечень налоговых баз для ставок 13% и 15% с лимитом 2,4 млн руб. (</w:t>
      </w:r>
      <w:r>
        <w:rPr>
          <w:rFonts w:cs="Arial" w:ascii="Arial" w:hAnsi="Arial"/>
          <w:i/>
          <w:iCs/>
          <w:color w:val="000000"/>
          <w:sz w:val="26"/>
          <w:szCs w:val="26"/>
        </w:rPr>
        <w:t>по п. 1.1 ст. 224 НК</w:t>
      </w:r>
      <w:r>
        <w:rPr/>
        <w:t>).</w:t>
      </w:r>
    </w:p>
    <w:tbl>
      <w:tblPr>
        <w:tblW w:w="99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566"/>
        <w:gridCol w:w="8014"/>
      </w:tblGrid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рма НК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овая база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1 п. 6 ст. 21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ажа имущества и получение имущества в дар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2 п. 6 ст. 21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аховые выплаты по договорам страхования и по пенсионному обеспечению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3 п. 6 ст. 21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виденды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4 п. 6 ст. 21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перации с ЦФА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5 п. 6 ст. 21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перации с ЦФА в виде выплат, не связанных с их выкупом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6 п. 6 ст. 21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перации с ценными бумагами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7 п. 6 ст. 21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ализации долей участия в уставном капитале российских организаций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8 п. 6 ст. 21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ализации долей участия в уставном капитале российских организаций, акций, облигаций и инвестиционных паев  пунктах из п. 17.2 и 17.2-1 ст. 217 НК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9 п. 6 ст. 21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перации РЕПО, объектом которых являются ценные бумаги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10 п. 6 ст. 21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доходам по операциям займа ценными бумагами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11 п. 6 ст. 21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доходам по операциям с ценными бумагами, учитываемым на ИИС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12 п. 6 ст. 210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доходам в виде процентов по вкладам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В таблице перечень налоговых баз для ставок 13% и 15% с лимитом 5 млн руб. (</w:t>
      </w:r>
      <w:r>
        <w:rPr>
          <w:rFonts w:cs="Arial" w:ascii="Arial" w:hAnsi="Arial"/>
          <w:i/>
          <w:iCs/>
          <w:color w:val="000000"/>
          <w:sz w:val="26"/>
          <w:szCs w:val="26"/>
        </w:rPr>
        <w:t>по п. 1.2 ст. 224 НК</w:t>
      </w:r>
      <w:r>
        <w:rPr/>
        <w:t>).</w:t>
      </w:r>
    </w:p>
    <w:tbl>
      <w:tblPr>
        <w:tblW w:w="99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1672"/>
        <w:gridCol w:w="8053"/>
      </w:tblGrid>
      <w:tr>
        <w:trPr/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рма НК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овая база</w:t>
            </w:r>
          </w:p>
        </w:tc>
      </w:tr>
      <w:tr>
        <w:trPr/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1 п. 6.1 ст. 210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связанные с участием в СВО и выполнением задач в период СВО — мобилизованные</w:t>
            </w:r>
          </w:p>
        </w:tc>
      </w:tr>
      <w:tr>
        <w:trPr/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2 п. 6.1 ст. 210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связанные с участием в СВО и выполнением задач в период СВО — нацгвардия</w:t>
            </w:r>
          </w:p>
        </w:tc>
      </w:tr>
      <w:tr>
        <w:trPr/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3 п. 6.1 ст. 210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связанные с участием в СВО и выполнением задач в период СВО — ФСБ</w:t>
            </w:r>
          </w:p>
        </w:tc>
      </w:tr>
      <w:tr>
        <w:trPr/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4 п. 6.1 ст. 210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связанные с участием в СВО и выполнением задач в период СВО — полицейские, оказывающие содействие ФСБ</w:t>
            </w:r>
          </w:p>
        </w:tc>
      </w:tr>
      <w:tr>
        <w:trPr/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5 п. 6.1 ст. 210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связанные с участием в СВО и выполнением задач в период СВО — контрактники</w:t>
            </w:r>
          </w:p>
        </w:tc>
      </w:tr>
      <w:tr>
        <w:trPr/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6 п. 6.1 ст. 210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связанные с участием в СВО и выполнением задач в период СВО — сотрудники МЧС</w:t>
            </w:r>
          </w:p>
        </w:tc>
      </w:tr>
      <w:tr>
        <w:trPr/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7 п. 6.1 ст. 210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связанные с участием в СВО и выполнением задач в период СВО — сотрудники СК, ФСИН, противопожарной службы</w:t>
            </w:r>
          </w:p>
        </w:tc>
      </w:tr>
      <w:tr>
        <w:trPr/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8 п. 6.1 ст. 210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связанные с участием в СВО и выполнением задач в период СВО — прокуроры</w:t>
            </w:r>
          </w:p>
        </w:tc>
      </w:tr>
      <w:tr>
        <w:trPr/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.6.2 ст. 210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К и процентная надбавка работникам из Крайнего Север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В таблице перечень налоговых баз для ставок 13%, 15%, 18%, 20%, 22% с лимитом 2,4 млн–50 млн руб. (</w:t>
      </w:r>
      <w:r>
        <w:rPr>
          <w:rFonts w:cs="Arial" w:ascii="Arial" w:hAnsi="Arial"/>
          <w:i/>
          <w:iCs/>
          <w:color w:val="000000"/>
          <w:sz w:val="26"/>
          <w:szCs w:val="26"/>
        </w:rPr>
        <w:t>по п. 1 ст. 224 НК</w:t>
      </w:r>
      <w:r>
        <w:rPr/>
        <w:t>).</w:t>
      </w:r>
    </w:p>
    <w:tbl>
      <w:tblPr>
        <w:tblW w:w="99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2049"/>
        <w:gridCol w:w="7542"/>
      </w:tblGrid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рма НК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овая база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2 п. 2.1 ст. 21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игрышей, полученных участниками азартных игр и участниками лотерей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6 п. 2.1 ст. 21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участников инвестиционного товарищества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п. 8 п. 2.1 ст. 21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быль КИК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пп. 9 п. 2.1 ст. 21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иные доходы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  <w:highlight w:val="yellow"/>
              </w:rPr>
              <w:t>основная налоговая база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highlight w:val="yellow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erk.ru/cdoc/view/nalogovyj-kodeks-rossijskoj-federacii-nk-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9:46:00Z</dcterms:created>
  <dc:creator>Надежда Гурьева</dc:creator>
  <dc:description/>
  <cp:keywords/>
  <dc:language>en-US</dc:language>
  <cp:lastModifiedBy>Надежда Гурьева</cp:lastModifiedBy>
  <dcterms:modified xsi:type="dcterms:W3CDTF">2025-05-17T13:40:00Z</dcterms:modified>
  <cp:revision>3</cp:revision>
  <dc:subject/>
  <dc:title/>
</cp:coreProperties>
</file>