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Налоговая служба учла поправки к НК РФ и утвердила новые коды доходов и вычетов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ногочисленные поправки в главу 23 Налогового кодекса, принятые в этом году, потребовали кодировки новых видов доходов и вычетов по НДФЛ. Бухгалтеры должны указывать их в регистрах по подоходному налогу, а физлица – в декларации 3-НДФЛ за 2025 год. Приказом № ЕД-7-11/877@ от 18.10.2024 налоговая служба расширила перечень кодов доходов и вычетов и уточнила некоторые из уже действующих. </w:t>
      </w:r>
      <w:r>
        <w:rPr>
          <w:rFonts w:eastAsia="Times New Roman" w:cs="Arial" w:ascii="Arial" w:hAnsi="Arial"/>
          <w:color w:val="22272F"/>
          <w:sz w:val="26"/>
          <w:szCs w:val="26"/>
          <w:shd w:fill="FFFFFF" w:val="clear"/>
          <w:lang w:eastAsia="ru-RU"/>
        </w:rPr>
        <w:t>Приказ вступил в силу с 1 января 2025 года.</w:t>
      </w:r>
    </w:p>
    <w:tbl>
      <w:tblPr>
        <w:tblW w:w="93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190"/>
      </w:tblGrid>
      <w:tr>
        <w:trPr/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Коды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сшифровк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овые коды доход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4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ы, выплаченные лицензированными НПФ, по договорам долгосрочных сбережен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4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ы, выплаченные лицензированными НПФ, по договорам долгосрочных сбережений в случае досрочного расторжения договор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ы, выплаченные участникам СВ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йонные коэффициенты и процентные надбавки к зарплате, денежному довольствию или содержанию работников, проживающих в районах Крайнего Севера и приравненных к ним местностях, или в районах с неблагоприятным климатом или экологи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9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, полученные при реализации или погашении долей в уставном капитале, или продажи акций отечественных компаний, которые на дату реализации были в собственности больше 5 ле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9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реализации ценных бумаг инновационного сектора экономики, которыми налогоплательщик владел более одного год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Новые коды выче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чет для граждан, которые сдали на отлично нормы ГТО. Размер вычета 18 тыс. рублей за 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а уплаченных в течение года личных страховых взнос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чет из дохода, полученного при реализации или погашении долей в уставном капитале, или продажи акций отечественных компаний, которые на дату реализации были в собственности больше 5 ле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чет из дохода от реализации ценных бумаг инновационного сектора экономики, которыми налогоплательщик владел больше одного г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а пенсионных взносов, уплаченных в течение года по договорам НПО, предусматривающим выплату негосударственной пенс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а сберегательных взносов, уплаченных в течение года по договорам долгосрочных сбережений, заключенным с НПФ. Основания для назначения выплат по такому договору должны наступать не ранее чем через 10 лет с даты его заключ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а положительного результата по операциям на ИИС, открытом начиная с 01.01.2024</w:t>
            </w:r>
          </w:p>
        </w:tc>
      </w:tr>
    </w:tbl>
    <w:p>
      <w:pPr>
        <w:pStyle w:val="Normal"/>
        <w:shd w:fill="FFFFFF" w:val="clear"/>
        <w:spacing w:lineRule="atLeast" w:line="384" w:before="240" w:after="240"/>
        <w:rPr/>
      </w:pPr>
      <w:r>
        <w:rPr/>
        <w:t>В таблице ниже приведены изменения в формулировки действующих кодов доходов и вычетов.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4365"/>
        <w:gridCol w:w="404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К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Расшифров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Уточненные коды дохо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облагаемые выплаты по договорам добровольного страхования жизни в случае дожития застрахованного до определенного возраста или сро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йчас такие выплаты не облагаются налогом в пределах внесенных страховых взносов, увеличенных на среднегодовую ставку ЦБ. С 01.01.2025 возможности увеличить предельное значение не облагаемых налогом выплат на ставку ЦБ не буде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мма выплат уволенным сотрудникам, которая превышает трехкратный, а для уволенных в районах Крайнего Севера – шестикратный размер среднего заработ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у распространили на всех сотрудников, а не только на руководителей и главбух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ая помощь студентам за счет образовательной организ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 суммы дохода исключили материальную поддержку нуждающимся студентам, которая не облагается НДФЛ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Уточненные коды вычет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9</w:t>
            </w:r>
          </w:p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3</w:t>
            </w:r>
          </w:p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0</w:t>
            </w:r>
          </w:p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1</w:t>
            </w:r>
          </w:p>
          <w:p>
            <w:pPr>
              <w:pStyle w:val="Normal"/>
              <w:spacing w:lineRule="atLeast" w:line="360" w:before="24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8</w:t>
            </w:r>
          </w:p>
          <w:p>
            <w:pPr>
              <w:pStyle w:val="Normal"/>
              <w:spacing w:lineRule="atLeast" w:line="360" w:before="2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ндартные вычеты на детей-инвалидов в одинарном размере и двойном размере единственному родителю или в случае отказа от вычета одного из родителе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улировка дополнена словами «инвалидов с детства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23</w:t>
            </w:r>
          </w:p>
          <w:p>
            <w:pPr>
              <w:pStyle w:val="Normal"/>
              <w:spacing w:lineRule="atLeast" w:line="360" w:before="24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чет на медикаменты</w:t>
            </w:r>
          </w:p>
          <w:p>
            <w:pPr>
              <w:pStyle w:val="Normal"/>
              <w:spacing w:lineRule="atLeast" w:line="360" w:before="24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чет на лече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жно применять и в отношении недееспособных детей независимо от их возрас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ые вычеты по договорам ГП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 общей суммы расходов исключили личные страховые взносы, выделив для них отдельный код 406</w:t>
            </w:r>
          </w:p>
        </w:tc>
      </w:tr>
    </w:tbl>
    <w:p>
      <w:pPr>
        <w:pStyle w:val="Normal"/>
        <w:shd w:fill="FFFFFF" w:val="clear"/>
        <w:spacing w:lineRule="atLeast" w:line="384" w:before="24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4:00Z</dcterms:created>
  <dc:creator>Надежда Гурьева</dc:creator>
  <dc:description/>
  <cp:keywords/>
  <dc:language>en-US</dc:language>
  <cp:lastModifiedBy>Надежда Гурьева</cp:lastModifiedBy>
  <dcterms:modified xsi:type="dcterms:W3CDTF">2025-05-17T13:36:00Z</dcterms:modified>
  <cp:revision>5</cp:revision>
  <dc:subject/>
  <dc:title/>
</cp:coreProperties>
</file>