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22" w:type="dxa"/>
        <w:tblLayout w:type="fixed"/>
        <w:tblCellMar>
          <w:top w:w="15" w:type="dxa"/>
          <w:left w:w="15" w:type="dxa"/>
          <w:bottom w:w="15" w:type="dxa"/>
          <w:right w:w="15" w:type="dxa"/>
        </w:tblCellMar>
      </w:tblPr>
      <w:tblGrid>
        <w:gridCol w:w="2389"/>
        <w:gridCol w:w="4457"/>
        <w:gridCol w:w="4058"/>
        <w:gridCol w:w="2868"/>
        <w:gridCol w:w="1656"/>
      </w:tblGrid>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лог на доходы физических лиц</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вка НДФЛ для участников СВ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вка НДФЛ составлял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3% - если доход до пяти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5 % - если доход свыше пяти миллионов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введена пятиступенчатая шкала НДФЛ. Но для участников СВО введена льгота, которая сохраняет для этой категории граждан всего две налоговые ставки по НДФЛ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06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6.1. ст. 21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3% - если доход до пяти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5% - если доход свыше пяти миллионов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Льгота для работников Крайнего Север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дбавки работникам Крайнего Севера учитывались при выборе применяемой ставки НДФЛ</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дбавки к заработной плате за работу (службу)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3069486/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йонах</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райнего Севера и приравненных к ним местностях не включаются в совокупность налоговых баз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401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2 ст. 22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грессивная шкала для НДФЛ</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овало всего две основные налоговые ставки для НДФЛ: - 13% - если доход составил до пяти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5% - если доход превысил пять миллионов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ведена пятиступенчатая шкала налогообложени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4"</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22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 дохода до 2,4 миллионов рублей в год налог взимается по ставке 13%;</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 дохода свыше 2,4 и ниже пяти миллионов рублей в год облагается НДФЛ по ставке 15%. Это соответствует ежемесячному заработку от 200 до 417 тысяч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лог с доходов от 5 до 20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год взимается по ставке 18%. Это соответствует ежемесячному заработку от 417 тысяч до 1,7 миллиона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доходов от 20 до 50 миллионов рублей ставка НДФЛ составляет 20%. Это соответствует ежемесячному заработку от 1,7 до 4,17 миллиона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амая высокая ставка 22% - для дохода свыше 50 миллионов рублей в год</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с дивиденд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оходы от дивидендов не включали в совокупную налоговую базу и облагали НДФЛ по ставкам:</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3% - если доход до 2,4 миллиона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312 000 руб. + 15% - с дохода свыше 2,4 миллиона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по НДФЛ введена пятиступенчатая шкала налогообложени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4"</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22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 Но для дивидендов сохранили двухступенчатую шкалу ставок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4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1 ст. 22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дохода 2,4 миллиона рублей включительно - 13%;</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дохода свыше 2,4 миллиона рублей - 312 000 руб. + (сумма дохода - 2,4 млн руб.) х 15%</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тские" вычеты увеличили в два раз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вычеты на детей составлял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первого ребенка - 14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второго ребенка - 14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третьего и каждого последующего ребенка - 3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ычеты на детей увеличены в два раз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первого ребенка - 14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второго ребенка - 28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третьего и каждого последующего ребенка - 600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едельный доход для применения детских вычет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вычет предоставлялся до 350 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при предоставлении вычета учитывают доход до 450 000 рубле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814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абз. 16 подп. 4 п. 1 ст. 218</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ычет на лечение недееспособных детей</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одители могут оформить вычет на лечение детей до достижения ими 18 лет (24 лет - если ребенок учитс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одители могут оформить вычет на лечение детей, признанных судом недееспособными, вне зависимости от возраста ребенк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91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3 п. 1 ст. 219</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правка принята в августе 2024 года, но вступила в силу с 1 января 2024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при продаже имуществ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вка НДФЛ в 2024 году для налоговых резидентов России составляла 13% от суммы, указанной в договоре купли-продажи, для нерезидентов - 3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ставки НДФЛ при продаже недвижимости сохран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3% - для доходов до 2,4 миллиона рублей в год;</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15% - свыше 2,4 миллиона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ндартный налоговый вычет за нормы "ГТ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ыл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становлен стандартный НДФЛ-вычет для работников, сдающих нормативы ГТО ("Готов к труду и обороне") и прошедших диспансеризацию - 18 000 рублей за год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8"</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218</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с выплат при увольнен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не начислялся на компенсации при увольнении, если они меньше трехкратного среднемесячного заработка или шестикратного размера среднего месячного заработка - для районов Крайнего Север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 ст.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В редакци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действующей в 2024 году, указаны компенсации руководителю, заместителям руководителя и главному бухгалтеру. Такие выплаты определены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8/entry/18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ей 18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ТК РФ</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не начисляется на компенсации при увольнении, если они меньше трехкратного среднемесячного заработка или шестикратного размера среднего месячного заработка - для районов Крайнего Север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 ст.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Если сумма компенсации окажется больше, с нее платятся и страховые взносы, и НДФЛ.</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ая редакци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ода не содержит конкретизации по должностям</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счет среднего заработка для компенсации при увольнен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едний заработок рассчитывался по правилам, утвержденным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5804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24.12.2007 N 92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едний заработок рассчитывается в порядке, применяемом при назначении пособия по беременности и родам, по уходу за ребенком</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при выдаче займа работнику сторонней организаций</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ФЛ с материальной выгоды отменен только на период 2021-2023 годо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09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90 ст.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1 января 2024 года матвыгода от процентов по займам от работодателя облагается НДФЛ</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НДФЛ нужно платить с материальной выгоды от экономии на процентах за пользование заемными средствами, полученными не только от работодателя, но и от сторонних организаций и ИП, взаимозависимых с работодателем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20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 ст.21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 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и уплаты и удержания НДФЛ предпринимателями с частной практикой</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ИП на ОСНО, нотариусы, адвокаты и другими "свободные" предприниматели с частной практикой обязаны ежеквартально уплачивать НДФЛ с полученных доходов не позднее 25-го числа месяца, следующего за истекшим кварталом</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крайний срок уплаты НДФЛ перенесен на 28-е число месяца, следующего за истекшим кварталом (новая ред.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2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оенные и командированные не теряют статус налоговых резидентов РФ</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нкретизации не был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оссийские военнослужащие, проходящие службу за границей, а также сотрудники органов государственной власти, командированные на работу за пределы РФ, будут считаться налоговыми резидентами РФ независимо от фактического времени нахождения в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ообщение о неудержанном НДФЛ нужно подавать раньше</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ведомление в ИФНС о том, что бухгалтерия не смогла удержать НДФЛ, нужно было подать до 25 февраля следующего года. Срок удержания НДФЛ ограничивался датой сдачи годового 6-НДФЛ</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мпания обязана подать уведомление о том, что не удержан НДФЛ, до 31 января следующего года. До этой же даты у бухгалтерии есть право удержать НДФЛ.</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сили суточные, необлагаемый НДФЛ</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огласн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 ст.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освобождают от НДФЛ:</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уточные работникам с разъездным характером работ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дбавки за вахтовикам взамен суточных за дни пребывания на вахте, время нахождения в пути от места нахождения работодателя (пункта сбора) до места выполнения работы и обратно;</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олевое довольствие работающим в полевых условиях или участвующим в работах экспедиционного характер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Эти выплаты не облагаются НДФЛ в размере не более 700 руб. за каждый день работы (пути) на территории РФ и не более 2500 руб. за пределами РФ</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сится не облагаемый НДФЛ размер суточных при разъездной работе и надбавок вахтовикам. С 1 января 2025 года необлагаемый размер выплат за каждый день работы (нахождения в пути) за пределами РФ составит 3500 руб.</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облагаемый размер выплат при работе в РФ (или при нахождении в пути в пределах РФ) останется прежним - 700 руб.</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066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1.2024 N 41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акая материальная выгода освобождена от НДФЛ</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а от НДФЛ освобожден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материальная выгода, полученная от экономии на процентах за пользование кредитом, предоставленным на новое строительство либо приобретение в РФ жилого дома, квартиры, комнаты или доли (долей) в них, земельных участков, предоставленных для ИЖС, и земельных участков, на которых расположены приобретаемые жилые дома, или доли (долей) в них;</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материальная выгода, полученная от экономии на процентах за пользование заемными (кредитными) средствами, предоставленными банками, находящимися на территории РФ, в целях рефинансирования (перекредитования) указанных займов</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данное освобождение от НДФЛ применяться не буд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дновременно с этим от НДФЛ освобождена материальная выгода, полученная от экономии на процентах за пользование кредитными средствами в части, относящейся к средствам, предоставленным на условиях программ государственной поддержки. При условии, что сумма процентов за пользование кредитными средствами превышает сумму, исчисленную исходя из 2/3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4/entry/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ключевой ставки</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ЦБ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противном случае разница между суммой процентов, исчисленной исходя из ставки, предусмотренной госпрограммой, и суммой процентов, исчисленной исходя из условий договора, облагается НДФЛ (новая ред.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22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1 п. 2 ст. 21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коды доходов дл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882649/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6-НДФЛ</w:t>
            </w:r>
            <w:r>
              <w:rPr>
                <w:rStyle w:val="InternetLink"/>
                <w:sz w:val="25"/>
                <w:szCs w:val="25"/>
                <w:rFonts w:eastAsia="Times New Roman" w:cs="PT Serif" w:ascii="PT Serif" w:hAnsi="PT Serif"/>
                <w:color w:val="3272C0"/>
                <w:lang w:eastAsia="ru-RU"/>
              </w:rPr>
              <w:fldChar w:fldCharType="end"/>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емые коды доходов были приведены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и N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 приказу ФНС России от 10.09.15 N ММВ-7-11/387@, а коды вычетов -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и N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 этому приказу</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коды доходов таки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124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24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выплаты по договорам долгосрочных сбережений, заключенным с российскими НП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124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24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денежные выплаты, в случае досрочного договоров с НП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2005"</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200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денежное довольствие и иные дополнительные выплаты, получаемые в соответствии с законодательством РФ, при условии, что такие доходы непосредственно связаны с участием в СВО либо выполнением задач в период СВО на территории Украины, ДНР, ЛНР, Запорожской и Херсонской област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2006"</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200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оплата труда в виде районных коэффициентов и процентных надбавок работающим в районах Крайнего Севера и других местностях с неблагоприятными климатическими (экологическими) условиям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1279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279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доходы от реализации долей участия в УК российских организаций, и акций, указанных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8402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ункте 2 статьи 284.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которые непрерывно принадлежали налогоплательщику на праве собственности более пяти лет</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65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18.10.2024 N ЕД-7-11/877@ "О внесении изменений в приложения N 1 и N 2 к приказу ФНС России от 10.09.2015 N ММВ-7-11/38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Льгота по НДФЛ в отношении жилищных кредитов 2024 год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4 года из необлагаемых доходов была исключена материальная выгода в виде экономии на процентах за пользование заемными средствами: - предоставленными на новое строительство либо приобретение в РФ жилья (дома, квартиры, комнаты или доли в них), земельных участков для ИЖС или тех, на которых расположены приобретаемые жилые дома или доли в них;</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редоставленными российскими банками в целях рефинансирования (перекредитования) жилищных займов</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ем гражданам, кто оформил жилищный кредит до 31 декабря 2024 года, не нужно платить НДФЛ с материальной выгоды, полученной от экономии на процентах. При этом у налогоплательщика должно быть право на имущественный налоговый вычет по жилью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21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3 п. 1 ст. 22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коды вычетов дл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882649/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6-НДФЛ</w:t>
            </w:r>
            <w:r>
              <w:rPr>
                <w:rStyle w:val="InternetLink"/>
                <w:sz w:val="25"/>
                <w:szCs w:val="25"/>
                <w:rFonts w:eastAsia="Times New Roman" w:cs="PT Serif" w:ascii="PT Serif" w:hAnsi="PT Serif"/>
                <w:color w:val="3272C0"/>
                <w:lang w:eastAsia="ru-RU"/>
              </w:rPr>
              <w:fldChar w:fldCharType="end"/>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емые коды вычетов были приведены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и N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 приказу ФНС России от 10.09.2015 N ММВ-7-11/387@</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коды появились в связи с введением новых вычето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5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5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вычет в размере 18 000 руб. за нормативы испытаний "Готов к труду и оборон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406"</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40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сумма фактически произведенных и документально подтвержденных расходов по уплате страховых взносов, исчисленных в соответствии с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3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ей 43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это ИП, которые не производят выплаты иным лицам (работникам, исполнителям по ГПД и пр.);</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51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51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вычет из дохода от реализации долей в УК и акций, если на дату продажи они непрерывно принадлежали налогоплательщику более пяти л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514"</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51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сумма уплаченных пенсионных взносов по договору (договорам) негосударственного пенсионного обеспечени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515"</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51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сумма уплаченных сберегательных взносов по договору (договорам) долгосрочных сбережений, заключенному (заключенным) налогоплательщиком с НПФ, если основания для назначения выплат по такому договору наступают не ранее чем через 10 лет с даты его (их) заключени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516"</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51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 сумма положительного финансового результата по индивидуальному инвестиционному счету, открытому с 1 января 2024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именование выплат меняется также к кодам детских вычето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29"</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29</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3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3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4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4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4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4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48"</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48</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1250156/entry/2149"</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149</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уть остается прежней, в описание добавят детей - инвалидов с детств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65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18.10.2024 N ЕД-7-11/877@ "О внесении изменений в приложения N 1 и N 2 к приказу ФНС России от 10.09.2015 N ММВ-7-11/38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ботники культуры получили льготы по НДФЛ</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 НДФЛ освобождены доходы, полученные медицинскими и педагогическими работниками в виде единовременных компенсационных выплат, финансовое обеспечение которых осуществляется по госпрограммам</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 НДФЛ освобождены доходы медицинских, педагогических работниками и работников культуры, полученные ими в виде единовременных компенсационных выплат, финансовое обеспечение которых осуществляется по госпрограммам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1737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37.2 ст. 2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раховые взносы</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величена предельная база по страховым взносам</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диная предельная величина базы по взносам составляла 2 225 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диная предельная величина базы по взносам составляет 2 759 00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6067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31.10. 2024 N 145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арифы по взносам "на травматизм"</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овали тарифы, утвержденны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4384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м закон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12.2005 N 179-ФЗ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807915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7.11.2023 N 549-ФЗ)</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5 году продлены тарифы "на травматизм", которые утверждены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4384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м закон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12.2005 N 179-ФЗ. Всего 32 страховых тарифа взносов на травматизм: от 0,2 до 8,5% в зависимости от видов экономической деятельности по классам профессионального риск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1350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6.10.2024 N 35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водятся новые правила финансирования мер по сокращению травматизм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овал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2772606/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авил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инансового обеспечения предупредительных, утвержденны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277260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труда России от 14.07.2021 N 467н. Заявление о возмещении средств из СФР можно было подавать до 15 декабря. Обосновывающие документы нужно было подавать в СФР сразу с заявлением до 1 августа. До 10 октября нужно было уведомлять в СФР о неполном использовании сумм</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чень предупредительных мероприятий не изменился. Скорректировали сроки для подачи заявлений и порядок предоставления подтверждающих документов: - до 1 сентября можно подать заявление на увеличение суммы финансировани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о 15 ноября нужно успеть подать заявление о возмещении средств из СФР.</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окументы, обосновывающие расходы, нужно прикладывать только к заявлению о возмещен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 плану финансового обеспечения предупредительных мер эти документы не понадобятся. Кроме случаев закупки приборов, устройств, оборудования, обеспечивающих безопасное ведение горных работ, в рамках модернизации основных производст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пии документов по данным затратам нужно представлять сразу. Отменена обязанность сообщать в СФР о неполном использовании сумм. Отменено повторное направление заявления и плана финансового обеспечения предупредительных мер в отделение СФР при внесении работодателем изменений в план финансового обеспечения в пределах разрешенной суммы финансового обеспечения</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76348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труда России от 11.07.2024 N 347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нижающий тариф применяется к 1,5 МРО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компании МСП могли применять пониженные тарифы (15%) к части ежемесячных выплат в пользу работников, которая превышает федеральны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МРОТ</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действующий с начала года. С 1 января 2024 года МРОТ утвержден в размере 19 242 рубл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СП смогут применять пониженные тарифы страховых взносов в размере 15% (7,6%) в отношении выплат, превышающих 1,5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МРОТ</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зарплаты в размере 1,5 МРОТ и менее взносы рассчитываются по ставке 30%.</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МРОТ составляет 22 440 рублей. Полуторный МРОТ равен 33 66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величены взносы на травматизм для А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соответствии с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12505/entry/2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ей 2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едерального закона от 24.07.1998 N 125-ФЗ работающие на автоматизированной УСН платят взносы на травматизм в фиксированном размере 2040 рублей в год. Эта базовая сумма ежегодно с 1 января индексируется по мере роста средней зарплаты в РФ. В 2024 году платеж составлял 2434 рубл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взносы на травматизм для работающих на АУСН повысили с коэффициентом 1,13. Платеж за 2025 год составит 2750 рублей. Платить можно ежемесячн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98146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14.11.2024 N 154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длен срок действия пониженных тариф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мпании, которым по НК РФ был предоставлен пониженный тариф в размере 7,6% с 2023 года, изначально получили его на ограниченный период - до 2024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применения пониженных тарифов продлен до 2026 год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2702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2.2 ст. 4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льготники - религиозные организац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ниженные тарифы страховых взносов вправе применять компании, указанные в перечн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2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4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В 2024 году в нем было 22 пункт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перечень компаний, который платят страховые взносы по тарифу 7,6%, с 2025 года добавили "новых льготнико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2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4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религиозные объединени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малые и средние предприятия обрабатывающего производств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Льгота для МСП обрабатывающей сферы</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акой конкретизированной льготы не был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рганизации и ИП, работающие в обрабатывающем промышленности, получили право перейти на пониженный тариф страховых взносов 7,6% с 2025 года только при одновременном соблюдении трех услови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2713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3.2 ст. 4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1) включены в реестр МСП;</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2) имеют ОКВЭД из раздела "Обрабатывающие производств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3) доля доходов от основного вида деятельности составляет не менее 70%</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мпаниям радиоэлектроники проще получить льгот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аво на пониженный тариф в размере 7,6% предоставлено компаниям, которые включены в реестр организаций, осуществляющих деятельность в сфере радиоэлектронной промышленности. Одним из условий применения пониженного тарифа является достижение дохода от основной деятельности за завершенный налоговый отчетный период в размере 70%</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в доходах можно учитывать выручку от реализации произведенного организацией оборудования, предназначенного для производства электронной компонентной базы (электронных модулей), электронной (радиоэлектронной) продукци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2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42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 Перечень оборудования дополнительно утвердит Правительств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счет по страховым взносам: новая форм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лась форм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счет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о страховым взносам, утвержденна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09.2022 N ЕД-7-11/878@</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ведена обновленная форма, в ней изменены штрихкоды и изложены в новой редакц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2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е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асчет соответствия условиям применения пониженных тарифов страховых взносов плательщиками, указанными в подпункте 7 пункта 1 статьи 427 НК РФ" к разделу 1;</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5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е 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ведения о физических лицах, с сумм выплат и иных вознаграждений которым исчислены страховые взносы в размере, установленном подпунктом 2 пункта 6.2 статьи 431 НК РФ" к разделу 1;</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2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водные данные об обязательствах плательщиков страховых взносов - глав КФХ";</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2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раздел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асчет сумм страховых взносов, подлежащих уплате за главу и членов крестьянского (фермерского) хозяйств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3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 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ерсонифицированные сведения о застрахованных лицах";</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4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е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ведения, необходимые для применения тарифов страховых взносов, установленных пунктом 4 статьи 425 НК РФ" к разделу 4;</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СВ введен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567543/entry/13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ложение 3.1 </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Расчет соответствия условиям применения единого пониженного тарифа страховых взносов плательщиками, указанными в пункте 13.2 статьи 427 НК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Кроме того, добавлены новые коды тариф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29 - централизованные религиозные организации и религиозные организации, входящие в структуру централизованных религиозных организаци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30 - МСП, работающие по ОКВЭД раздела "Обрабатывающие производств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А также введены новые коды категории застрахованного лица: ЦРО, ПО, ВЖЦР и НВ и новые коды периодов освобождения от уплаты взносов для периодов военной службы, проживания за рубежом супругов работников диппредставительства и консульств; периодов ухода ребенком, ухода за инвалидом I группы, ребенком-инвалидом или за лицом, достигшим возраста 80 лет.</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55673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13.09.2024 N ЕД-7-11/739@ "О внесении изменений в приложения к приказу ФНС России от 29.09.2022 N ЕД-7-11/87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отчетности за I квартал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порядок учета страховых взносов для ИП на 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зносы в расходах учитывают только после 31 декабря текущего года и после 1 июля следующего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ИП на УСН с объектом "доходы минус расходы" могут учитывать страховые взносы без учета даты оплаты, в соответствующем налоговом периоде. Дожидаться 31 декабря для целей уменьшения налога не нужн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461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346.17</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и уплаты страховых взносов ИП за себя в 2025 год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раховые взносы "за себя" можно уплатить до 31 декабр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раховые взносы "за себя" за 2025 год предпринимателю нужно заплатить до 28 декабря (новая ред.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320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2 ст. 43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свобождение ИП от уплаты взнос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ИП, которые имеют право на освобождение от уплаты фиксированных страховых взносов, например, на период военной службы, должны заявить об этом в ИФНС</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для подачи заявления на освобождение от уплаты фиксированных взносов установили ограниченный срок: не позднее трех лет с даты возникновения соответствующего прав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4307"</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7 ст. 43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 Это ограничение появилось впервые</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ИП продлили налоговые каникулы</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 региональных властей было право вводить налоговые каникулы для ИП до 1 января 2025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в течение которого регионы могут вводить льготный период для начинающих ИП, продлен на два год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змеры фиксированных страховых взнос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величина фиксированных страховых взносов для ИП составляет 49 500 рублей, а максимальный размер страхового взноса с дохода, превышающего 300 000 рублей, - 277 571 рубль</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увеличены фиксированные страховые взносы ИП. Величина фиксированных страховых взносов для ИП в 2025 году составит 53 658 рублей. Максимальный размер страхового взноса с дохода, превышающего 300 000 рублей, составит 300 888 рублей. В 2026 году размер фиксированных страховых взносов составит 57 390 рублей, а максимальный размер взноса с дохода свыше 300 000 рублей - 321 818 рублей. В 2027 году величина фиксированных страховых взносов составляет 61 154 рублям, а максимальный взнос с дохода свыше 300 000 рублей составит 342 923 рубля</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СН</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предельные значения для работы на 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аксимальная выручка, которая позволяла в 2024 году применять УСН, составляла 265,8 миллиона рублей с учетом коэффициента-дефлятора (200 млн руб. х 1,329). А основная - 199,35 миллиона рублей (150 млн руб. х 1,32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Лимит по выручке, при котором можно работать на УСН, составляет 450 миллионов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статочная стоимость ОС на 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олее 150 миллионов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олее 200 миллионов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ход на УСН с 2025 год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Базовый порог доходов для перехода на спецрежим - 112,5 миллиона рублей (без коэффициента-дефлятор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йти на "упрощенку" может компания, у которой по итогам девяти месяцев 2024 года сумма доходов, учитываемая при определении "прибыльной" базы, не превысила 337,5 миллиона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порядок применения коэффициента-дефлятор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ля индексации лимитов применялся коэффициент-дефлятор следующего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для индексации лимитов доходов коэффициент-дефлятор не применяется. На 2025 год он равен 1 п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76385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у</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экономразвития России от 17.10.2024 N 645</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мпенсацию за изъятие земель в доходы не включаю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включали на основании писем ФНС и Минфин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перечень доходов, не учитываемых при расчете налогооблагаемой базы по УСН, внесли денежное возмещение, полученное в связи с изъятием у них земельных участков для государственных и муниципальных нужд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4615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1.1 ст. 346.1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ысокотехнологичное оборудование не учитывают при расчете лимита стоимости ОС</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оимость высокотехнологичного оборудования не исключали при расчете лимита ОС, позволяющего работать на УСН</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расчете остаточной стоимости основных средств для целей применения УСН не нужно учитываться стоимость российского высокотехнологичного оборудовани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461216"</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16 п. 3 ст. 346.1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а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53032/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орм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декларации по 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кларация соответствовал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НК</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Ф в редакции, действовавшей в 2024 году</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рректировки декларации учитывают поправки, принятые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НК</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Ф двумя летними законам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м закон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N 176-ФЗ от 12.07.2024 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м закон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N 259-ФЗ от 08.08.2024.</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53032/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титульном лист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теперь нужно указывать в специальном поле код объекта налогообложения: - 1 - доход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2 - доходы, уменьшенные на величину расходо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кларация дополне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53032/entry/14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ом 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н предназначен для расчета суммы расходов по приобретению ККТ, на которую можно уменьшить сумму налога (авансового платежа по налогу). Это касается фирм на УСН из новых регионов Росс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ни вправе уменьшить налог по УСН на расходы по ККТ, если эти затраты не учтены в составе расходов при формировании налоговой базы по УСН.</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новой декларации сократили и изменил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53032/entry/101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л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Достоверность и полноту сведений, указанных в настоящей декларации, подтверждаю". Теперь при подаче декларации представителем нужно указывать GUID электронной доверенност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5303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02.10.2024 N ЕД-7-3/813@</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Зарегистрирован в Минюсте России 31.10.2024.</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егистрационный N 7997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отчетности за 2024 год</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вки для уплаты упрощенного налог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становлены два типа налоговых ставок: базовые (6% и 15%) и повышенные (8% и 20%). Повышенные ставки применялись, если доходы бизнеса превысили 199,35 миллиона рублей в 2024 году либо если количество наемных работников оказалось больше 100 человек</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шенные ставки на "упрощенке" отменяютс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ются только базовые: 6% для режима "доходы" и 15% для режима "доходы минус расходы"</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езд в новый регион с низкой ставкой УСН - налога не имеет смысл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в течение года организация меняет место нахождения (ИП - место жительства), налог на УСН и авансовые платежи по нему нужно платить по ставкам, установленным на новом месте</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изменении места нахождения фирмы или места жительства ИП налог на УСН в течение трех лет придется платить по ставке, действовавшей в прежнем регионе, если в регионе переезда налоговая ставка ниж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100421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2 ст. 346.2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ДС для фирм на УС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Фирмы на "упрощенке" платят НДС только в исключительных случаях: при ввозе товаров из-за рубежа и если самостоятельно выставят или примут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116264/entry/1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чет-фактуру</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 выделенным налогом</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мпании и ИП на "упрощенке" должны платить НДС, если выручка от реализации товаров, работ, услуг за предыдущий налоговый период (имеется в виду 2024 г.) составит более 60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5% - если сумма доходов по УСН за предшествующий налоговый период (2024 г.) была в пределах 250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7% - если сумма доходов по УСН за предшествующий налоговый период (2024 г.) составила от 250 до 450 миллионов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НДС платится по ставкам 5% или 7%, вычет не применяется. Чтобы работать с вычетами, платить НДС нужно по ставке 20%</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свобожденным от НДС упрощенцам счета-фактуры составлять не придется</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Фирмы на УСН не были плательщиками НДС.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116264/entry/1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чета-фактуры</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упрощенцы" выставляли в исключительных случаях (ввоз товаров из-за рубежа, решение бизнес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годовой доход меньше 60 миллионов рублей, "упрощенцы" освобождены от уплаты НДС на основании новой редакци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145"</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14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Им не нужно будет выставлять счета-фактуры "без НДС" и сдавать налоговую декларацию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1685"</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5 ст. 168</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ая форма КуДИР</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нужно было вести Книгу учета доходов и расходов (КУДиР), которая была утвержде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8109869/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07.11.2023 N ЕА-7-3/816@ и введена в действие с 1 января 2024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связи с тем, что фирмы на УСН с доходами от 60 миллионов рублей в год с 2025 года начинают платить НДС,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116264/entry/5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книгу продаж</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и е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116264/entry/53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дополнительный лист</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включил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116264/entry/6018"</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графы</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тоимость продаж, облагаемых налогом, по счету-фактуре, разница стоимости по корректировочному счету-фактуре (без НДС) в рублях и копейках, по ставке 5 проценто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тоимость продаж, облагаемых налогом, по счету-фактуре, разница стоимости по корректировочному счету-фактуре (без НДС) в рублях и копейках, по ставке 7 проценто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умма НДС по счету-фактуре, разница стоимости по корректировочному счету-фактуре в рублях и копейках, по ставке 5 процентов";</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умма НДС по счету-фактуре, разница стоимости по корректировочному счету-фактуре в рублях и копейках, по ставке 7 процентов"</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 момент сдачи журнала в печать приказ еще не вышел</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лог на имущество</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шен налог на дорогостоящее имуществ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егиональные власти вправе установить ставку налога на дорогостоящее имущество в размере до 2%</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егиональные власти вправе установить ставку налога в пределах до 2,5% на дорогостоящее имущество с кадастровой стоимостью более 300 миллионов рублей. Для объектов дешевле 300 миллионов рублей максимальная ставка сохранена в размер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0,1% от кадастровой стоимости недвижимости - за дома и квартиры, комнаты, гаражи и места на парковках, за хозпостройки на садовых или подсобных участках нужно ежегодно платить государству;</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0,5% - за все остальные объекты</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8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38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с 2025 г.)</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кларация по налогу на имущество обновлен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етс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334453/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орм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утвержденна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533445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службы от 24.08.2022 N ЕД-7-21/766@</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связи с принятием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ого закон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 декларация приводится в соответствии с действующей редакцие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НК</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ополнительно к полю "Код места нахождения (учета), по которому представляется документ" нужно будет заполнять поле "Код налогового органа по месту нахождения объекта налогообложения". Для заполнения декларации наряду со свидетельством о постановке на учет в ИФНС предусматривается использование выписки из ЕГРН.</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декларация представляется по доверенности указывается GUID</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198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оссии от 27.09.2024 N БВ-7-21/805@ "О внесении изменений в приложения к приказу Федеральной налоговой службы от 24.08.2022 N ЕД-7-21/76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отчетности за 2024 год</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сширен перечень федеральных льго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рганизации, которые имеют право на освобождение от уплаты налога на имущество, указаны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8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е 38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Это религиозные организации, учреждения системы УИН и организации инвалидов. Льгота дается только при целевом использовании имуществ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свобождены от налога на имущество организации электросетевого комплекса в отношении линий электропередачи, трансформаторных и иных подстанций, распределительных пунктов классом напряжения до 35 кВ включительно, а также предназначенного для обеспечения электрических связей и осуществления передачи электрической энергии оборудования вне зависимости от класса напряжения указанного оборудования</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Земельный налог</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ранспортный налог</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плата налога после перерасчет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конкретизировалось</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для уплаты налога - не позднее 28 февраля года, следующего за истекшим налоговым периодом. Налог, исчисленный по результатам перерасчета, подлежит уплате не позднее 28-го числа третьего месяца, следующего за месяцем, в котором сформировано налоговое уведомление в связи с данным перерасчетом</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2 года (не ошибк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отправки сообщения об уплате налога при ликвидации компан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лог платится на основании сообщения, направленного ИНФС по месту нахождения принадлежащих организации транспортных средств, в течение трех месяцев со дня внесения в ЕГРЮЛ сведений о ликвидации организации</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отправки сообщений об уплате транспортного налога организациям, находящимся в процессе ликвидации, составит три месяц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о дня получения ИФНС сведений, содержащихся в ЕГРЮЛ, о том, что организация находится в процессе ликвидац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если принято решение о предстоящем исключении из ЕГРЮЛ, а также решение о возбуждении производства по делу о банкротстве организации (новое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634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3 п. 4 ст. 36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шение ставок</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ставки были ниже</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авка транспортного налога устанавливается региональным законодательством. В 2025 году подавляющее большинство регионов приняли решение повысить ставк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пример, в Москве будут действовать следующие ставки в зависимости от мощност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легковых автомобилей до 100 л.с. - 13 руб. за л.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грузовых автомобилей до 100 л.с. - 17 руб. за л.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от 100 до 125 л.с. - 28 руб. за л.с. и т. д.</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м региональные зако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пример, Областной закон Архангельской области от 02.10.2024 N 138-10-ОЗ; Закон Новосибирской области от 06.11.2024 N 503-ОЗ и др.</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уристический налог</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уристический налог заменил курортный сбор</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ряде регионов действовал курортный сбор</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право ввести туристический налог есть у региональных властей Москвы, Санкт-Петербурга, Севастополя и органов управления федеральной территорией "Сириус" в Соч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едельная ставка туристического налога на 2025 год составит 1%, с каждым годом она будет повышаться на 1% и к 2029 году составит 5%</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6080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12.07.2024 N 17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пособ уплаты туристического налог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ыл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уристический налог нужно платить единым платежом по общим реквизитам</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Декларация</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о туристическому налог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ыло. Туристический налог вводится с 2025 год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Декларация</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остои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из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титульного лист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а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умма налога, подлежащая уплате в бюдж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2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а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ведения об объектах налогообложения и расчет суммы налог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е 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указывается сумма налога к уплате в бюджет по объектам размещения в каждом муниципальном образовании. Если налог рассчитывается в отношении нескольких средств размещения по одному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7046594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ОКТМО</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сумма налога к уплате суммируетс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12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здел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декларации заполняют отдельно в отношении каждого средства размещения с использованием установленных кодов, то есть количество заполненных разделов будет соответствовать количеству объектов</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85599/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от 05.11.2024 N ЕД-7-3/99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отчетности за I квартал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логовое администрирование</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Жаловаться можно напрямую в ИФНС</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Жалобу на действия или решения конкретной ИФНС можно направить в вышестоящий налоговый орган (например, в УФНС по региону) через ту же ИФНС, чье решение или действия обжалуются. Решения по жалобам рассматриваются в срок от 15 дней до одного месяца со дня их получени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НК РФ добавлена нова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140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я 140.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Особенности рассмотрения жалобы в упрощенном порядке". Жалобу можно направить по каналам ТКС непосредственно в ИФН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ок рассмотрения жалоб - семь дн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45716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31.07.2023 N 38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видетельство о постановке на учет в ИФНС заменит выписк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меняется два документа, которые подтверждают регистрацию компании или ИП в налоговой инспекции: свидетельство или уведомление о постановке на учет и выписка из ЕГРЮЛ или ЕГРИП</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становку компании или ИП на налоговый учет подтверждает только выписка из ЕГРЮЛ или ЕГРИП</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6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Электронную квитанцию отменил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ответ на полученное от ИФНС электронное сообщение компания обязана отправить электронную квитанцию о получении документов в течение шести дне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2350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5.1 ст. 2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Электронную квитанцию о получении документов отправлять не нужно. Датой получения электронного документа считается шестой рабочий день с даты отправк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5 феврал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мена одного из основания для блокировки счет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отправка квитанции о получении требования от ИФНС была основанием для блокировки счета компании</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дачу квитанции отменили с 5 февраля 2025 года. Соответственно теперь не будет такого основания для блокировки счета, как неотправленная квитанци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76031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2 п. 3 ст. 7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5 феврал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правила расчета пеней с 2025 год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9 марта 2022 года по 31 декабря 2024 года ставка пени для организаций принимается равной 1/300 действующей в этом период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4/entry/1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ключевой ставки</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ЦБ РФ на основани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ого закон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по 31 декабря 2025 года процентная ставка пени для организаций принимается равной: - в течение первых 30 календарных дней (включительно) просрочки исполнения обязанности по уплате налогов - 1/300 ключевой ставки Центрального банка РФ, действующей в указанный период;</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 31-го дня просрочки по 90-й день (включительно) - 1/150 ключевой ставки Центрального банка РФ, действующей в указанный период;</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 91-го дня просрочки - 1/300 ключевой ставки Центрального банка РФ, действующей в указанный период.</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подпункт 5.1.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75"</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7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точнен срок обжалования постановления об административном нарушен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10 суток</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10 дн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66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9 октября 2024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 долгам менее 300 рублей, уведомления высылать не буду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ребование о погашении налоговой задолженности направляется в течение трех месяцев, если отрицательное сальдо ЕНС более 3000 рубле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7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 70</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8 августа 2024 года ИНФС высылает требование о необходимости уплатить долг, если отрицательное сальдо ЕНС превысит 500 рублей. Требование по долгу от 500 до 3000 рублей будет направляться в течение года со дня формирования отрицательного сальд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58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5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8 августа 2024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словие, при котором пени не начисля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начисляются пени на сумму недоимки, не погашенную по причине ареста имущества, или денежные средства по решению ИФНС или суда; приостановления операций по счетам. В этом случае пени не начисляются за весь период действия указанных обстоятельств</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ни начисляться не будут на сумму недоимки, не превышающей размер положительного сальдо ЕНС в соответствующий календарный день просрочки, увеличенного на зачтенную сумму будущих платежей по конкретному налогу.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750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 3 ст. 7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вичк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ая форма электронного посадочного талон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твержденной формы не было. Применялась форма, составленная по правилам делового документооборот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Форма электронного посадочного талона разработана для регистрации авиапассажира на сайте перевозчика в интернет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электронном посадочном талоне должны быть отраж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Ф. И. О. (отчество - при наличии) пассажир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омер рейс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маршру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ата и время отправления рейс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время начала и окончания посадки на рей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омер выхода на посадку;</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омер посадочного мест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вумерный штрихкод (Aztec Code, Data Matrix или QR Code)</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ект приказа Минтранс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 до 1 марта 2031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Расчеты с работниками и трудовое законодательство</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шен прожиточный минимум</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прожиточный минимум для трудоспособного населения в России - 16 844 рубл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еличи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392125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ожиточного минимум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а душу населения составит 17 733 рубля. Для трудоспособного населения прожиточный минимум утвержден в размере 19 329 рублей, для пенсионеров - 15 250 рублей, для детей - 17 201 рубл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20638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12.06.2024 N 78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величен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МРОТ</w:t>
            </w:r>
            <w:r>
              <w:rPr>
                <w:rStyle w:val="InternetLink"/>
                <w:sz w:val="25"/>
                <w:szCs w:val="25"/>
                <w:rFonts w:eastAsia="Times New Roman" w:cs="PT Serif" w:ascii="PT Serif" w:hAnsi="PT Serif"/>
                <w:color w:val="3272C0"/>
                <w:lang w:eastAsia="ru-RU"/>
              </w:rPr>
              <w:fldChar w:fldCharType="end"/>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РОТ в 2024 году составлял 19 242 рубл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РОТ с 1 января 2025 года составит до 22 44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6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5-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аксимальный и минимальный размер выплат по больничном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едний заработок в 2024 году для расчета минимального размера пособия по больничному в 2024 году составлял 19 242 руб. х 24 мес. : 730 дней = 632,61 руб./ день.</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инимальное дневное пособие по болезни в 2024 году составляет 632,61 руб.</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4 года минимальный размер больничного за один день составлял: - для месяцев из 31 дня - 620,71 руб. (19 242 руб. : 31);</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месяцев из 30 дней - 641,40 руб. (19 242 руб. : 30);</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в феврале - 663,52 руб.</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19 242 руб. : 29)</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учетом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1800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МРОТ</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авного 22 440 рублям, минимальный заработок в 2025 году - это 538 560 рублей (22 440 руб. х 24).</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редний заработок в 2025 году для расчета минимального размера пособия по больничному в 2025 году составит 22 440 руб. х 24 мес. : 730 дн. = 737,75 руб./день. Минимальное дневное пособие по болезни в 2025 году составляет 737,75 руб.</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минимальный размер больничного за один день составля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месяцев из 31 дня - 723,87 руб. (22 440 руб. : 31);</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месяцев из 30 дней - 748 руб. (22 440 руб. : 30);</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в феврале - 801,43 руб. (22 440 руб. : 28).</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аксимальное дневное пособие по болезни в 2025 году составляет 5673,97 руб</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6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5-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атеринский капитал проиндексирова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сумма маткапитала состави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первого ребенка - 676 тысяч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второго и последующих детей - 894 тысяч рублей или 217 тысяч рублей, если ранее семья получила выплату на первенц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409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30.11.2024 N 42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феврал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тские пособия с 1 февраля 2025 год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2024 году и в январе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особие по уходу за ребенком до 1,5 года - 9227,24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единовременное пособие при рождении ребенка - 24 604,3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ланируется повысить пособия на 7,3%:</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особие по уходу за ребенком до 1,5 года составит 9900,83 рубл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единовременное пособие при рождении ребенка 26 400,41 рубл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4096/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30.11.2024 N 42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феврал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авила комплектации офисных аптечек снова скорректировал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сентября 2024 года вступили обновленные требования к составу аптечек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11501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здрава России от 24.05.2024 N 262н). Обязанность следить за сроками годности медпрепаратов и их наличием возложена на работодател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одятся новые правила размещения и хранения аптечек для оказания первой помощи персоналу. Количество аптечек на предприятии будет зависеть от среднесписочной численности работников. Главное, чтобы к аптечкам был организован беспрепятственный доступ</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652531/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труда России от 09.08.2024 N 398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водится новая форм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85592/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правки</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 среднем заработке</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ующая в 2024 году форм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85592/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правки</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утвержде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8559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7.07.2023 N 604н, затем скорректирована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32733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труда России от 27.04.2024 N 239н)</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85592/entry/100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правк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утвержденная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8559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труда России от 27.07.2023 N 604н, утрачивает силу. С 2025 года действует новая форма. Состав сведений в ней не изменился, это:</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ведения о работодателе (наименование организации, Ф. И. О. предпринимателя; адрес места нахождения организации/места жительства ИП; ИНН, КПП, номер телефон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ведения о работнике (Ф. И. О., паспортные данные, СНИЛС, адрес по месту жительства или пребывания работник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ериоды работы у работодател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ведения об отпусках по БИР, по уходу за ребенком, а также о длительных (дольше девяти месяцев) отпусках за "свой сч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редний заработок, исчисленный для цели расчета пособия по безработице</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ект Минтруда не был утвержден на дату сдачи в печать первого номера журнала "Нормативные акты для бухгалтера" за 2025 год</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личество больничных ограничен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овал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3137059/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Минздрава России от 23.11.2021 N 1089н. Лечащий врач самостоятельно формирует листки нетрудоспособности сроком до 15 календарных дней включительно, зубной врач - до 10 дней включительно. Продляется больничный только по решению врачебной комиссии</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в течение полугода работник оформил не менее четырех больничных, при наступлении очередного страхового случая ему выдадут листок нетрудоспособности только за три дня болезни. При расчете количества ранее выданных листков нетрудоспособности учитываются больничные, выданные: - по уходу за больным членом семь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медицинской реабилитац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олучению медицинской помощи при социально значимых заболеваниях и заболеваниях, требующих медицинской помощи методом заместительной почечной терапи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ект приказа Минздрава на дату сдачи в печать первого номера журнала "Нормативные акты для бухгалтера" за 2025 год находился на рассмотрени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сентяб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изводственный календарь на 2025 год</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изводственный календарь на 2024 год был утвержден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54290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10.08.2023 N 1314</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год начнется с новогодних каникул, которые продлятся 11 дней - с 29 декабря 2024 года до 8 января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аздничные дни 8 марта и 23 февраля 2025 года, выпавшие на традиционные выходные - субботу и воскресенье, перенесли на май и июнь, тем самым представив два периода четырехдневных выходных</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48685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04.10.2024 N 133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ечень тех, кто вправе работать без ККТ снова расширил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перечень фирм и ИП, которые могут работать без ККТ, включ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товарищества собственников недвижимости, жилищные, жилищно-строительные кооперативы и иные специализированные потребительские кооперативы за оказание услуг своим членам в рамках уставной деятельности, а также при приеме платы з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жилое помещение и коммунальные услуг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образовательные организации при оказании услуг населению в сфере образовани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физкультурно-спортивные организации при оказании услуг населению в сфере физической культуры и спорт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ома и дворцы культуры, дома народного творчества, клубы, центры культурного развития, этнокультурные центры, центры культуры и досуга, дома фольклора, дома ремесел, дома досуга, культурно-досуговые и культурно-спортивные центры при оказании услуг населению в области культуры</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 перечень дополнен ИП:</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осуществляющими на основании лицензии образовательную деятельность в качестве основного вида деятельност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осуществляющими деятельность в области физической культуры и спорта в качестве основного вида деятельност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 обязательного применения ККТ освобожд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лательщики ЕСХН, имеющие не более трех торговых точек общей площадью до 15 м</w:t>
            </w:r>
            <w:r>
              <w:rPr>
                <w:rFonts w:eastAsia="Times New Roman" w:cs="PT Serif" w:ascii="PT Serif" w:hAnsi="PT Serif"/>
                <w:color w:val="22272F"/>
                <w:sz w:val="18"/>
                <w:szCs w:val="18"/>
                <w:vertAlign w:val="superscript"/>
                <w:lang w:eastAsia="ru-RU"/>
              </w:rPr>
              <w:t> 2,</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ельхозпотребкооперативы при продаже товаров на рынках до 1 сентября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ИП на патентной системе налогообложения при торговле на регулярных ярмарках выходного дня с общим числом торговых мест не более 50</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425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бщепиту установили новое правил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Чек можно было выдать покупателю как до, так и после расчета</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непосредственном взаимодействии с клиентом необходимо распечатать кассовый чек на бумажном носителе и выдать его клиенту до момента расчета. Такой кассовый чек (бланк строгой отчетности) подтверждает предстоящий прием денежных средств за оказание услуг общественного питания</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пособы подачи заявления про регистрационные действия с КК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Было четыре основных способа подачи заявлений в ИФНС на регистрацию, перерегистрацию и снятие с учета КК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ерез сайт "Госуслуг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сайте ФН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личном кабинете организации или ИП;</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лично обратившись в ФН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ерез оператора ЭДО, с которым заключен договор</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подать заявление в ИФНС на регистрацию перерегистрацию и снятие с учета ККТ можно: - через сайт "Госуслуг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на сайте ФНС в личном кабинете организации или ИП;</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лично обратившись в ФН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ерез оператора ЭДО, с которым заключен договор;</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ерез производителя ККТ</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пособы отправки в ИФНС кассовых чеко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Чеки можно направлять в ИФНС:</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о почт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лично;</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ерез Личный кабинет налогоплательщик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электронно, пересылая сканы</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явился еще один новый способ передачи чеков ККТ в налоговую службу: через официальный сервис ФНС России раздел "Мои чеки онлайн"</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расчете через СБП нужна КК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ребование о применении ККТ при работе через СБП было установлено на уровне писем Минфина и ФНС</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рганизации и ИП обязаны формировать кассовые чеки, в том числе при приеме платежей через сервис быстрых платежей ЦБ РФ (СБП)</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Библиотекам, продавцам СМИ и торговцам на ярмарках можно работать без КК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КТ не нужна библиотекам, оказывающим платные услуги, тем, кто продает газеты и журналы, торгует на рынках, ярмарках, выставках, ремонтирует обувь, изготавливает ключи. От применения ККТ освобождены организации и ИП, действующие в отдаленных или труднодоступных местностях</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 обязательного применения ККТ освобожд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ельхозпроизводители на ЕСХН при торговле на розничном рынке, ярмарке или выставке, имеющие не более трех торговых точек общей площадью до 15 м</w:t>
            </w:r>
            <w:r>
              <w:rPr>
                <w:rFonts w:eastAsia="Times New Roman" w:cs="PT Serif" w:ascii="PT Serif" w:hAnsi="PT Serif"/>
                <w:color w:val="22272F"/>
                <w:sz w:val="18"/>
                <w:szCs w:val="18"/>
                <w:vertAlign w:val="superscript"/>
                <w:lang w:eastAsia="ru-RU"/>
              </w:rPr>
              <w:t> 2</w:t>
            </w:r>
            <w:r>
              <w:rPr>
                <w:rFonts w:eastAsia="Times New Roman" w:cs="PT Serif" w:ascii="PT Serif" w:hAnsi="PT Serif"/>
                <w:color w:val="22272F"/>
                <w:sz w:val="25"/>
                <w:szCs w:val="25"/>
                <w:lang w:eastAsia="ru-RU"/>
              </w:rPr>
              <w:t>;</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ельхозпотребкооперативы при продаже товаров на рынках до 1 сентября 2025 год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ИП, применяющие патентную систему налогообложения, при торговле на регулярных ярмарках выходного дня с общим числом торговых мест не более 50. Освобождение установлено для определенных видов деятельности на ПСН;</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ИП при оказании услуг населению в сферах образования (при наличии соответствующей лицензии), физической культуры и спорт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правляющие рынками компании (УРК) обязаны ежемесячно проверять ККТ</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Функция контроля полностью на УРК не возлагалась</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РК обяза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о сдачи торгового места в аренду получить от потенциального арендатора документ о регистрации КК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ежемесячно проверять наличие кассовых аппаратов на всех торговых точках.</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УРК выявит, что арендатор торгует "мимо кассы", она обязана направить арендатору уведомление о необходимости устранить нарушения порядка применения ККТ в течение 15 рабочих дней. Если нарушение не устранено, расторгнуть договор аренды</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425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Что такое место расчет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расчетах, осуществляемых при непосредственном взаимодействии покупателя (клиента) и пользователя, контрольно-кассовая техника должна находиться на месте указанного взаимодействия и применяться пользователем в момент взаимодействия с покупателем (клиентом) при осуществлении такого расчета, за исключением случаев, предусмотренных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м законом</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N 274-ФЗ</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369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7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тчетность в Росстат</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Госорганам ограничили запрос информац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ыло уточнен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Госведомствам запрещено запрашивать у МСП информацию и иную отчетность, за исключением административных данных и сведений, сбор которых прямо предусмотрен федеральными законам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116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07.2024 N 20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ериодичность выборочных наблюдений установит Правительств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ыборочное статистическое наблюдение за деятельностью МСП проводится путем ежемесячных и (или) ежеквартальных обследований. Микропредприятий - ежегодн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авительство вправе установить иную периодичность (реже либо чаще)</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116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07.2024 N 20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Цифровая аналитическая платформа стат-данных</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е было</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оздается ГИС Росстата "Цифровая аналитическая платформа предоставления статистических данных", через которую бизнес будет передавать сведения. С 1 апреля 2025 г. МСП начнут уведомлять через Цифровую аналитическую платформу и "Госуслуги" о проведении в отношении них федеральных статнаблюдени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116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07.2024 N 20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амозанятым придется отчитываться</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икакую отчетность в Росстат не сдавали</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амозанятых добавили в перечень лиц, которые обязаны представлять статотчетность</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116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2.07.2024 N 206-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154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Оргвопросы в компании</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перечень ПО для предустановки на смартфоны, ноутбуки и ТВ</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ействовал перечень, утвержденный распоряжениями Правительства РФ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47080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от 01.08.2023 N 2063р</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7812241/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от 11.10.2023 N 2799-р</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8406729/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от 19.01.2024 N 87-р</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списке было 13 приложени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й перечень содержит 19 позиций, в том числе несколько видеосервисов. В списке по-прежнему: популярные российские соцсети, приложение "Госуслуги", платежная система "Мир", "no4Ta@Mail.ru", "Яндекс", Kaspersky Free. Видеосервисы: "ИВИ", "Первый", "НТВ", "КиноПоиск", Okko Movies, "Смотрим", KION, "Билайн ТВ", "Триколор Кино и ТВ онлайн", Movix, Rutube</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35995/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Распоряж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25.07.2024 N 1972-р</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величена госпошлина за регистрацию в ЕГРН договоров аренды</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шлина за внесение изменений в записи ЕГРН о правах, об ограничениях прав и обременениях недвижимого имущества, за исключением юридически значимых действий, составляла 1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шлина за регистрацию соглашения об изменении или о расторжении договора аренды, составляла для организаций 1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шлина за государственную регистрацию прав на предприятие как имущественный комплекс составляла 0,1% стоимости имущества, имущественных и иных прав, входящих в состав предприятия как имущественного комплекса, но не более 60 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За госрегистрацию договоров аренды, уступки прав требования по договорам аренды, если такие договоры подлежат регистрации в ЕГРН, организации придется заплатить 44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Госпошлина за регистрацию соглашения об изменении или о расторжении договора аренды составит 2000 рублей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3333127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дп. 27.2 п. 1 ст. 333.3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Госпошлина за госрегистрацию прав на предприятие как имущественный комплекс и за государственную регистрацию перехода прав на предприятие как имущественный комплекс составит 0,2% стоимости имущества, определенной на дату обращения за совершением юридически значимого действия, но не менее 0,2% цены сделки, являющейся основанием перехода права собственности на предприятие как имущественный комплекс, и не более 1 000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шлина за госрегистрацию права общей долевой собственности владельцев инвестиционных паев на недвижимое имущество, составляющее ПИФ (приобретаемого для включения в состав ПИФ), ограничения этого права и обременений данного имущества или сделок с данным имуществом увеличена до 44 00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62955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9.10.2024 N 362-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размеры госпошлин за регистрацию ПО, БД и ТИМ</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шлины за регистрацию ПО, установленные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0900200/entry/333033"</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ей 333.33</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НК РФ были ниж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госрегистрацию ПО, БД, топологии интегральной микросхемы (ТИМ): 4 500 рублей для организаций и 3 000 рублей для граждан;</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внесение изменений в Реестр ПО либо БД, либо ТИМ: 12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госрегистрацию отчуждения исключительного права:</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5 000 рублей и дополнительно 2 500 рублей за каждую программу, БД или ТИМ;</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рассмотрение заявления о госрегистрации перехода исключительного права к другому лицу без договора: 8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2025 года пошлины, установленные статьей 333.33 увеличен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госрегистрацию ПО, БД, топологии ИМ: 5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внесение изменений в Реестр ПО либо БД, либо топологий ИМ; 3000 рублей за каждо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госрегистрацию отчуждения исключительного права: 5000 рублей и дополнительно 3000 рублей за каждую программу, БД, ТИМ.</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за регистрацию перехода исключительного права к другому лицу без договора: 5000 рублей и дополнительно 3000 рублей за каждый продукт</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98165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23.11.2024 N 389-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высили цены на выписки из Единого государственного реестра недвижимости (ЕГРН)</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оимость бумажной выписки из ЕГРН об объекте недвижимости для организации составляла 2550 рублей, электронной - 700 рублей. Тарифы на создание электронных документов с использованием ФГИС ЕГРН составляли: до 1000 выписок в течение года - 3650 рублей; до 10 000 выписок - 18 24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тоимость бумажной выписки из ЕГРН об объекте недвижимости для организации составит 5100 рублей электронной - 14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арифы на создание электронных документов с использованием ФГИС ЕГРН также существенно увеличены. Если организация намерена получить до 1000 выписок в течение года, то ее расходы составят 232 000 рублей. При запросе не более 10 000 документов сумма возрастет до 1 740 00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0972608/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Росреестра от 28.10.2024 N П/0335/2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личество СИМ-карт для одного работника ограничен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личество СИМ-карт на одного человека не ограничивалось на законодательном уровне</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апреля 2025 года один гражданин РФ может оформить на себя не более 20 абонентских номеров мобильной связи. При этом неважно, оформляет он все СИМ-карты для себя лично, своих родственников или для организации.</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 новой редакци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86117/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закона</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 связи" прописали, что организации и ИП, которые по договору с оператором сотовой связи владеют СИМ-картами, могут передать их в пользование только своим сотрудникам. Передавать карты третьим лицам запрещено.</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и этом тип договора с работником значения не имеет. Получить корпоративную карту от работодателя может работник, с которым заключен трудовой договор, или работник-исполнитель по гражданско-правовому договору</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42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30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апрел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анал в соцсети нужно зарегистрировать</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ноября 2024 года вступила в силу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48555/entry/106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я 10.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З "Об информации, информационных технологиях и о защите информации", которая предусматривает регистрацию популярных каналов соцсетей в Роскомнадзоре.</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До конца 2024 года регистрация добровольна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 регистрация в Роскомнадзоре каналов с 10 000 подписчиков, которые ведет частное лицо или компания, стала обязательной. Речь идет о каналах всех социальных сетей, работающих в России: Telegram, YouTube, Twitch, "ВКонтакте", "Дзен", "Одноклассники", TikTok, "Пикабу", LiveJournal, Yappy, Likee, Pinterest и RuTube.</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сле 1 января 2025 года на незарегистрированных каналах нельзя:</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размещать рекламу;</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собирать донаты;</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продавать платную подписку;</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читателям канала репостить и распространять информацию.</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озможно и более жесткое наказание за отказ от регистрации - блокировка страницы</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4213/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30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аможенные сборы проиндексировал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апример, таможенные сборы за товары, общая таможенная стоимость которых не превышает 200 тыс. рублей включительно по таможенной декларации. составляют от 775 руб. Если стоимость товаров превышает 7 млн рублей: 23 тыс. рублей. Минимальная ставка: 6 000 рублей. Максимальная: 20 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Так, таможенные сборы за товары, общая таможенная стоимость которых не превышает 200 тыс. руб. включительно по таможенной декларации составляют 1067 руб.</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Если стоимость товаров превышает 7 млн рублей: 30 тыс.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Минимальная ставка: 8 262 рублей. Максимальная до 27 540 рублей</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3550/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остановление</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Правительства РФ от 28.11.2024 N 16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Новые штрафы за нарушения при работе с персональными данным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За нарушение правил обработки персональных данных штраф составляе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граждан - от 2000 до 6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должностных лиц - от 10 000 до 20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организаций - от 60 000 до 100 000 рублей</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оправки внесены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3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ю 13.1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се штрафы увеличены в несколько раз и введен новы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За нарушение правил обработки персональных данных (ПД) штраф составит:</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граждан - от 10 000 до 15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должностных лиц - от 50 000 до 100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 для организаций - от 150 000 до 300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Штраф за неуведомление или несвоевременное уведомление Роскомнадзора о намерении обрабатывать ПД внесен в часть 10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3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13.1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 РФ и составит от 100 000 до 300 000 рублей.</w:t>
            </w:r>
          </w:p>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Штраф за неподачу уведомления в Роскомнадзор об утечке персональных данных составит от одного миллиона до трех миллионов рублей согласно новой части 11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3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статьи 13.1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405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30.11.2024 N 420-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30 ма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 ответственности будут привлекать без протокол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токол составлялся в каждом случае административного правонарушения</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отокол об административном правонарушении за нарушения при работе с ККТ (по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452"</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ч. 2</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4504"</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4</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или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14506"</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6 ст. 14.5</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 не составляется, а постановление по делу выносится без участия привлекаемого к ответственности, если штраф в соответствии с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4111"</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ч. 1 ст. 4.1.1</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 РФ заменен предупреждением. Изменения внесены в </w:t>
            </w: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12125267/entry/28604"</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часть 4 статьи 28.6</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КоАП РФ</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09495231/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08.08.2024 N 284-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етензии партнерам можно перевести в ЭДО</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Претензии в связи с нарушением условий договора подавались на бумаге. Установленного электронного формате не было. Ранее ФНС утвердила электронные версии договора, акта сверки расчетов, акта выполненных работ</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Юридически значимые претензии (акты рекламации) можно направлять партнеру в электронной форме через электронный документооборот (ЭДО)</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100542/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Приказ</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ФНС РФ от 11.11.2024 N ЕД-7-26/101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2 января 2025 года</w:t>
            </w:r>
          </w:p>
        </w:tc>
      </w:tr>
      <w:tr>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Ужесточены требования к обороту непищевой спиртовой продукции</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Контроль за движением алкоголя на всех этапах, от производства до реализации был менее "мягче". Многими требованиями производители могли безнаказанно пренебрегать</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Все организации, участвующие в производстве, хранении, перевозке и продаже спиртосодержащей непищевой продукции, будут обязаны пройти регистрацию. Нужно вести строгий учет объемов производства, оборота, закупки и розничной продажи продукции</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fldChar w:fldCharType="begin"/>
            </w:r>
            <w:r>
              <w:rPr>
                <w:rStyle w:val="InternetLink"/>
                <w:sz w:val="25"/>
                <w:szCs w:val="25"/>
                <w:rFonts w:eastAsia="Times New Roman" w:cs="PT Serif" w:ascii="PT Serif" w:hAnsi="PT Serif"/>
                <w:color w:val="3272C0"/>
                <w:lang w:eastAsia="ru-RU"/>
              </w:rPr>
              <w:instrText xml:space="preserve"> HYPERLINK "https://internet.garant.ru/" \l "/document/411024144/entry/0"</w:instrText>
            </w:r>
            <w:r>
              <w:rPr>
                <w:rStyle w:val="InternetLink"/>
                <w:sz w:val="25"/>
                <w:szCs w:val="25"/>
                <w:rFonts w:eastAsia="Times New Roman" w:cs="PT Serif" w:ascii="PT Serif" w:hAnsi="PT Serif"/>
                <w:color w:val="3272C0"/>
                <w:lang w:eastAsia="ru-RU"/>
              </w:rPr>
              <w:fldChar w:fldCharType="separate"/>
            </w:r>
            <w:r>
              <w:rPr>
                <w:rStyle w:val="InternetLink"/>
                <w:rFonts w:eastAsia="Times New Roman" w:cs="PT Serif" w:ascii="PT Serif" w:hAnsi="PT Serif"/>
                <w:color w:val="3272C0"/>
                <w:sz w:val="25"/>
                <w:szCs w:val="25"/>
                <w:lang w:eastAsia="ru-RU"/>
              </w:rPr>
              <w:t>Федеральный закон</w:t>
            </w:r>
            <w:r>
              <w:rPr>
                <w:rStyle w:val="InternetLink"/>
                <w:sz w:val="25"/>
                <w:szCs w:val="25"/>
                <w:rFonts w:eastAsia="Times New Roman" w:cs="PT Serif" w:ascii="PT Serif" w:hAnsi="PT Serif"/>
                <w:color w:val="3272C0"/>
                <w:lang w:eastAsia="ru-RU"/>
              </w:rPr>
              <w:fldChar w:fldCharType="end"/>
            </w:r>
            <w:r>
              <w:rPr>
                <w:rFonts w:eastAsia="Times New Roman" w:cs="PT Serif" w:ascii="PT Serif" w:hAnsi="PT Serif"/>
                <w:color w:val="22272F"/>
                <w:sz w:val="25"/>
                <w:szCs w:val="25"/>
                <w:lang w:eastAsia="ru-RU"/>
              </w:rPr>
              <w:t> от 30.11.2024 N 433-Ф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Serif" w:hAnsi="PT Serif" w:eastAsia="Times New Roman" w:cs="PT Serif"/>
                <w:color w:val="22272F"/>
                <w:sz w:val="25"/>
                <w:szCs w:val="25"/>
                <w:lang w:eastAsia="ru-RU"/>
              </w:rPr>
            </w:pPr>
            <w:r>
              <w:rPr>
                <w:rFonts w:eastAsia="Times New Roman" w:cs="PT Serif" w:ascii="PT Serif" w:hAnsi="PT Serif"/>
                <w:color w:val="22272F"/>
                <w:sz w:val="25"/>
                <w:szCs w:val="25"/>
                <w:lang w:eastAsia="ru-RU"/>
              </w:rPr>
              <w:t>С 1 марта и 1 июля 2025 года</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_1"/>
    <w:basedOn w:val="Style5"/>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0:00Z</dcterms:created>
  <dc:creator>Надежда Гурьева</dc:creator>
  <dc:description/>
  <cp:keywords/>
  <dc:language>en-US</dc:language>
  <cp:lastModifiedBy>Надежда Гурьева</cp:lastModifiedBy>
  <dcterms:modified xsi:type="dcterms:W3CDTF">2025-05-07T13:26:00Z</dcterms:modified>
  <cp:revision>1</cp:revision>
  <dc:subject/>
  <dc:title/>
</cp:coreProperties>
</file>