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858" w:before="0" w:after="0"/>
        <w:outlineLvl w:val="0"/>
        <w:rPr>
          <w:rFonts w:ascii="Arial" w:hAnsi="Arial" w:eastAsia="Times New Roman" w:cs="Arial"/>
          <w:b/>
          <w:b/>
          <w:bCs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4"/>
          <w:szCs w:val="24"/>
          <w:lang w:eastAsia="ru-RU"/>
        </w:rPr>
        <w:t>Документы для стандартных вычетов по НДФЛ на детей</w:t>
      </w:r>
    </w:p>
    <w:p>
      <w:pPr>
        <w:pStyle w:val="Normal"/>
        <w:spacing w:lineRule="atLeast" w:line="480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Чтобы получить стандартный вычет по НДФЛ на ребенка, сотрудник должен представить документы, подтверждающие право на вычет. В таблице ниже –документы для подтверждения права на детские вычеты в различных ситуациях. Документы представляют в виде копий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5"/>
        <w:gridCol w:w="4841"/>
        <w:gridCol w:w="3100"/>
      </w:tblGrid>
      <w:tr>
        <w:trPr>
          <w:tblHeader w:val="true"/>
        </w:trPr>
        <w:tc>
          <w:tcPr>
            <w:tcW w:w="2525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каких случаях понадобится</w:t>
            </w:r>
          </w:p>
        </w:tc>
        <w:tc>
          <w:tcPr>
            <w:tcW w:w="4841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3100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222222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4" w:before="600" w:after="240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ий случа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лицо на ГП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 на детский вычет по НДФЛ от физлица на ГПД.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агенты с 2025 года предоставляют сотрудникам вычеты по НДФЛ на детей без заявления, а физлицам на ГПД – по заявлению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. 4 п. 1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HYPERLINK "https://1gl.ru/" \l "/document/99/901765862/XA00MBM2NM/" \n _self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ru-RU"/>
              </w:rPr>
              <w:t>п. 3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ст. 218 НК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 всех случая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о о рождении ребенка. Если детей несколько – копии свидетельств о рождении всех детей, даже если на кого-то из них вычет не предоставляет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о Минфина от 13.03.2020 № 03-04-05/1930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бенок-инвали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об инвалид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о Минфина от 01.02.2016 № 03-04-05/430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трудник работает не с начала год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о доходах и суммах НДФЛ с предыдущего места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3 ст. 218 НК, письмо ФНС от 30.07.2009 № 3-5-04/1133@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4" w:before="600" w:after="240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бенок – учащийся до 24 л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бенок от 18 до 24 лет учится 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из образовательного учреждения о том, что ребенок является учащимся очной формы обучения, аспирантом, ординатором, интерном, курсантом или студенто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а Минфина от 21.07.2020 № 03-04-05/63596, от 08.05.2018 № 03-04-05/30997, от 27.10.2011 № 03-04-06/8-28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бенок от 18 до 24 лет в академическом отпуск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из образовательного учреждения о том, что ребенок является учащимся очной формы обучения, и приказ о предоставлении академического отпус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о ФНС от 10.03.2016 № БС-4-11/3877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4" w:before="600" w:after="240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одители в разводе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трудник платит алимен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ы, подтверждающие, что сотрудник участвует в обеспечении ребен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ind w:left="99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о о разводе или паспорт с отметкой о расторжении бра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ind w:left="99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ный лист, постановление суда или нотариально удостоверенное соглашение об уплате али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ind w:left="99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ы, подтверждающие перечисление или передачу денег на содержание ребен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а Минфина от 11.05.2023 № 03-04-05/42907, от 23.11.2022 № 03-04-05/114779, от 05.02.2019 № 03-04-05/6448, от 10.08.2016 № 03-04-05/4676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пруги родителей, которые платят алимен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ы, указанные выше, и свидетельство о браке с лицом, которое платит алименты (паспорт с отметкой о регистрации брак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а Минфина от 18.03.2015 № 03-04-05/14392, от 05.10.2011 № 03-04-06/5-24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трудник участвует в обеспечении совершеннолетнего ребенка-студен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ы, подтверждающие, что сотрудник участвует в обеспечении ребен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99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ы, подтверждающие перечисление или передачу денег на содержание ребенка, оплату его обучения, аренду жилья и т. д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99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из образовательного учреждения о том, что ребенок является учащимся очной формы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99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 родителя, проживающего вместе с ребенком, о том, что второй родитель участвует в его обеспечен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о Минфина от 03.03.2016 № 03-04-05/12376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4" w:before="600" w:after="240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родные дет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чет получает усыновител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суда об усыновлении (удочерении) или свидетельство об усыновлен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о Минфина от 01.02.2016 № 03-04-05/430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чет получает опекун (попечитель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 органа опеки и попечительства о назначении опекуна (попечител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о Минфина от 16.06.2016 № 03-04-05/3511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чет получает приемный родител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говор о передаче ребенка на воспитание в приемную семью, удостоверение приемного родите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а Минфина от 07.03.2019 № 03-04-05/15085, от 16.06.2016 № 03-04-05/3511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чет сотруднику, на обеспечении которого находятся дети от первого брака супруга или супруги (вычет отчиму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ы, подтверждающие, что сотрудник участвует в обеспечении ребен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99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о о заключении брака с матерью ребенка или паспорт с отметкой о регистрации брака между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99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жилищно-коммунальной службы о совместном прожи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99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 матери о том, что муж участвует в обеспечении ребен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а Минфина от 29.12.2021 № 03-04-05/107755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HYPERLINK "https://1gl.ru/" \l "/document/99/544404706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ru-RU"/>
              </w:rPr>
              <w:t>от 13.03.2020 № 03-04-05/19302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HYPERLINK "https://1gl.ru/" \l "/document/99/902332309/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ru-RU"/>
              </w:rPr>
              <w:t>от 21.02.2012 № 03-04-05/8-209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4" w:before="600" w:after="240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ычет в двойном размере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цовство не установлен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о о рождении ребенка, в котором в графе «Отец» стоит прочерк, или справка ЗАГСа, в которой указано, что в свидетельстве о рождении запись об отце ребенка сделана со слов матер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о Минфина от 29.12.2020 № 03-04-05/11574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ой родитель уме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ы, подтверждающие отсутствие второго родител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ind w:left="99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о о смерти или решение суда о признании другого родителя умершим или безвестно отсутствующи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ind w:left="99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паспорта, удостоверяющая, что родитель не вступил в бра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о Минфина от 16.02.2021 № 03-04-05/1059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ой родитель отказался от выче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ы, подтверждающие, что второй родитель не получает вычет, но имеет на него прав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99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 второго родителя об отказе от вычета по месту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99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о доходах и сумме НДФЛ с места работы второго родите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о Минфина от 22.06.2016 № 03-04-05/361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«Документы для стандартных вычетов по НДФЛ на детей»</w:t>
        <w:br/>
        <w:t>© Материал из БСС «Система Главбух».</w:t>
        <w:br/>
        <w:t>Подробнее: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1gl.ru/" \l "/document/16/187662/dfasm63x6r/?of=copy-9fcba8b4b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https://1gl.ru/#/document/16/187662/dfasm63x6r/?of=copy-9fcba8b4b4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48:00Z</dcterms:created>
  <dc:creator>Надежда Гурьева</dc:creator>
  <dc:description/>
  <cp:keywords/>
  <dc:language>en-US</dc:language>
  <cp:lastModifiedBy>Надежда Гурьева</cp:lastModifiedBy>
  <dcterms:modified xsi:type="dcterms:W3CDTF">2025-03-17T21:53:00Z</dcterms:modified>
  <cp:revision>1</cp:revision>
  <dc:subject/>
  <dc:title/>
</cp:coreProperties>
</file>